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0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 Cen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outh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98504-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 </w:t>
        <w:tab/>
        <w:t>Docket No. UT-100562 – Verizon Comments to WITA Concept Paper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ar Records Cent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n accordance with the Notice Seeking Comments on Washington Independent Telecommunications Association USF Concept Paper issued September 1, 2010, enclosed are Verizon’s Comments to WITA’s USF Concept Paper.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. Dix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0:00Z</dcterms:created>
  <dc:creator>ROMANOG</dc:creator>
  <dc:description>Adheres to Verizon Start-Up Identity Standards Version 3.0 dated June 23, 2000</dc:description>
  <cp:keywords/>
  <dc:language>en-US</dc:language>
  <cp:lastModifiedBy>Verizon</cp:lastModifiedBy>
  <cp:lastPrinted>2010-09-16T08:58:00Z</cp:lastPrinted>
  <dcterms:modified xsi:type="dcterms:W3CDTF">2010-09-16T14:59:00Z</dcterms:modified>
  <cp:revision>5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9-16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100562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4-0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