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ay 24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PACIFIC POWER &amp; LIGHT COMPAN, Ten-Year Achievable </w:t>
        <w:tab/>
        <w:t xml:space="preserve">Conservation Potential And Biennial Conservation Target Under RCW 19.285.040 and </w:t>
        <w:tab/>
        <w:t>WAC 480</w:t>
        <w:noBreakHyphen/>
        <w:t>109</w:t>
        <w:noBreakHyphen/>
        <w:t>010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E-10017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 and two copies of Public Counsel Response to PacifiCorp Motion for Protective Order and Certificate of Service for filing in the above-entitled doc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ank you for your courtesy in this mat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Michelle R. Mishoe, Legal Counsel for PacifiCorp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Don Trotter, AAG, UTC Staff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David Meyer</w:t>
    </w:r>
  </w:p>
  <w:p>
    <w:pPr>
      <w:pStyle w:val="Normal"/>
      <w:rPr/>
    </w:pPr>
    <w:r>
      <w:rPr>
        <w:rStyle w:val="PageNumber"/>
      </w:rPr>
      <w:t>March 17, 2006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52:00Z</dcterms:created>
  <dc:creator>sueb1</dc:creator>
  <dc:description/>
  <cp:keywords/>
  <dc:language>en-US</dc:language>
  <cp:lastModifiedBy>carolw</cp:lastModifiedBy>
  <cp:lastPrinted>2011-05-24T14:13:00Z</cp:lastPrinted>
  <dcterms:modified xsi:type="dcterms:W3CDTF">2011-05-24T21:15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5-24T00:00:00Z</vt:lpwstr>
  </property>
  <property fmtid="{D5CDD505-2E9C-101B-9397-08002B2CF9AE}" pid="6" name="DocketNumber">
    <vt:lpwstr>10017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