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ugust 9,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64"/>
        <w:ind w:left="720" w:hanging="720"/>
        <w:rPr>
          <w:rFonts w:ascii="Times New Roman" w:hAnsi="Times New Roman" w:cs="Times New Roman"/>
          <w:bCs/>
          <w:i/>
          <w:i/>
          <w:sz w:val="24"/>
        </w:rPr>
      </w:pPr>
      <w:r>
        <w:rPr>
          <w:rFonts w:cs="Times New Roman" w:ascii="Times New Roman" w:hAnsi="Times New Roman"/>
          <w:sz w:val="24"/>
        </w:rPr>
        <w:t>RE:</w:t>
        <w:tab/>
        <w:t>TracFone’s Compliance Filing</w:t>
      </w:r>
    </w:p>
    <w:p>
      <w:pPr>
        <w:pStyle w:val="Normal"/>
        <w:widowControl/>
        <w:rPr>
          <w:rFonts w:ascii="Times New Roman" w:hAnsi="Times New Roman" w:cs="Times New Roman"/>
          <w:sz w:val="24"/>
        </w:rPr>
      </w:pPr>
      <w:r>
        <w:rPr>
          <w:rFonts w:cs="Times New Roman" w:ascii="Times New Roman" w:hAnsi="Times New Roman"/>
          <w:sz w:val="24"/>
        </w:rPr>
        <w:tab/>
        <w:t>Docket UT-093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Pursuant to Washington State Condition #2 (Attachment 2) of the Settlement Agreement between UTC Staff and TracFone Wireless, Inc., as adopted by the Commission in Order 03 of this docket, TracFone submitted a compliance filing on July 26, 2010, for approval by the Commission.  The Company’s compliance filing contains a copy of TracFone’s Lifeline rate plans, terms and conditions, proposed language to be used in Lifeline advertisements, and TracFone’s Lifeline Customer Application Form.  Staff has reviewed the compliance filing and discussed it with the Company’s representatives.  Based on Staff’s suggestions, TracFone submitted a revision to the compliance filing on August 3, 2010, and a final revision on August 5, 2010.  Staff finds that the Company’s compliance filing, together with the revisions, is satisfactory and meets the condition of the Settlement Agreement.  Staff, therefore, recommends that the Commission approve TracFone’s compliance filing so that TracFone can start offering its SafeLink servi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racFone also filed a letter on July 30, 2010, informing the Commission that it will not be filing a quarterly report for the quarter ending on June 30, 2010, as required by Order 03 in this docket.  TracFone states that it has not started offering Lifeline service in Washington and has no data to report at this time.  Given these circumstances, Staff does not object to TracFone not filing a quarterly report for the quarter ending on June 30, 2010.  TracFone should start filing the quarterly report after it begins offering its SafeLink program.  </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J. TRAUTMA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emd</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33:00Z</dcterms:created>
  <dc:creator>Information Services</dc:creator>
  <dc:description/>
  <cp:keywords/>
  <dc:language>en-US</dc:language>
  <cp:lastModifiedBy>BDeMarco</cp:lastModifiedBy>
  <cp:lastPrinted>2010-08-09T09:45:00Z</cp:lastPrinted>
  <dcterms:modified xsi:type="dcterms:W3CDTF">2010-08-09T16:45: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cFone Wireless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8-09T00:00:00Z</vt:lpwstr>
  </property>
  <property fmtid="{D5CDD505-2E9C-101B-9397-08002B2CF9AE}" pid="6" name="DocketNumber">
    <vt:lpwstr>09301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