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low please find the emergency information requeste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a.  Customer Care Attn: Supervisor 800/391-155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Machele Janicek: Product Director 800/562-9880 ext. 20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Bill Linsmeier: President 800/562-9880 ext. 2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b.  Plans for emergency operation:  Report service interruption to ou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underlying carriers.  Report, monitor, and escalate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hese interruptions.  Communicate status to customers as well 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Washington Utilities and Transportation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Commissi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  Customer Care Attn: Supervisor 800/391-155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Machele Janicek: Product Director 800/562-9880 ext. 20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Bill Linsmeier: President 800/562-9880 ext. 2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f you have any questions, please feel free to call.  Thank you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eather Paull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CO Networ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2970 West Bluemound Roa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m Grove, WI  5312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262/821-9200 ext. 200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5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9:52:00Z</dcterms:modified>
  <cp:revision>1</cp:revision>
  <dc:subject/>
  <dc:title>Below please find the emergency information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24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