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2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BEFORE THE WASHING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UTILITIES AND TRANSPORTATION COMMISS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SHINGTON UTILITIES AND         )Docket UW-031284 &amp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RANSPORTATION COMMISSION,       )Docket UW-010961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omplainant,  )(consolidated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V.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MERICAN WATER RESOURCES, INC.,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    Respondent.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_________________________________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 the Matter of The             )Docket UW-03159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)Volume IV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enalty Assessment Against       )Pages 223-32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irgil R. Fox, President,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merican Water resources, Inc.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the Amount of $3,700.        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_________________________________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   A hearing in the above-entitled ma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was held at 9:01 a.m. on Tuesday, April 27, 2004,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1300 South Evergreen Park Drive, Southwest, Olympi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Washington, before Administrative Law Judge KAR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CAIL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   The parties present were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MMISSION STAFF, by Lisa Wats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Assistant Attorney General, 1400 S. Evergreen Par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rive, S.W., P.O. Box 40128, Olympia, Washingt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98504-102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   AMERICAN WATER RESOURCES, INC., b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ichard Finnigan, Attorney at Law, 2405 Evergr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Park Drive, S.W., Suite B-1, Olympia, Washing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fr-FR"/>
        </w:rPr>
        <w:t>98502.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 xml:space="preserve">23  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4   Barbara L. Nelson, CCR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urt Repo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___________________________________________________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  INDEX OF WITNESS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___________________________________________________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ITNESS:                                      PAGE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VIRGIL R. FOX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irect Examination by Mr. Finnigan             2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ross-Examination by Ms. Watson                2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direct Examination by Mr. Finnigan           31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cross-Examination by Ms. Watson              319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___________________________________________________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      INDEX OF EXHIB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___________________________________________________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XHIBIT:                    OFFERED:      ADMITTED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Number 120-T                  226            226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umbers 121 through 134       226            226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Number 139                    311            31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Number 144                    311            31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Number 113                    311            31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JUDGE CAILLE:  Let's be on the record. 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re here for the second day of evidentiary hearing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 Docket Numbers UW-031284, 010961, and 031596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se dockets pertain to American Water Resourc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corporated.  Today is April 27th, and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pproximately 9:00, and we're convened in the ma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earing room at the Commission's headquarter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lympia, Washington.  We already did appearanc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esterday, so I think we're ready to begin with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ox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So Mr. Fox, if you will please stand, I'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wear you 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hereup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        VIRGIL R. FOX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aving been first duly sworn by Judge Caille,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alled as a witness herein and was examined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estified as follow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JUDGE CAILLE:  Thank you.  Mr. Finnig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MR. FINNIGAN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D I R E C T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Y MR. FINNIGA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Mr. Fox, do you have your testimony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ccompanying exhibits, which are marked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120-T, and then 121 through 134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My testimo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Marked VRF-1-T?  Yes.  Is tha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Do you have any corrections to make to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estimo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I don't believe s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Was that prepared by you or under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upervision and direc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If you were asked the questions that appe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 your testimony today, would your answers b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a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MR. FINNIGAN:  Mr. Fox is availabl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ross-examination, and I would offer Exhibits 120-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d 121 through 134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JUDGE CAILLE:  Is there any objection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dmission of those exhibi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MS. WATSON:  No obje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JUDGE CAILLE:  Then Exhibits 120-T and 12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rough 134 are admitted into evidence. 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innigan, I'm not sure if your -- is it 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MR. FINNIGAN:  It was on, yeah.  Hell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Nothing.  It's on, bu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MR. ECKHARDT:  Button needs to be u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MR. FINNIGAN:  I've got it backward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pologiz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JUDGE CAILLE:  It's counterintuitive, ki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f like my car is.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THE WITNESS:  I'm not sure that I understoo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ll of the exhibit numbers that you said.  You ask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hat exhibi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MR. FINNIGAN:  The exhibits to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THE WITNESS:  The 1-T, I have that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ther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MR. FINNIGAN:  The accompanying exhibit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your testimony.  Do you have those with you tod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ay I approach the witn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THE WITNESS:  Oh, yes, yes, they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ttached.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MR. FINNIGAN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THE WITNESS:  Excuse 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MR. FINNIGAN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JUDGE CAILLE:  Okay.  Ms. Wat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Y MS. WATSO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Good morning.  Mr. Fox, would you ple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urn to page six of your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And I'd like you to turn your attentio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lines one through five.  You state that AWR's rat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ust be increased by $10.79, and go on to say tha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arger increase is needed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How much is AWR requesting the rates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creas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Well, I guess we're requesting 10.79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MR. FINNIGAN:  Just for the record,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ave been some changes that Ms. Parker fil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sponse to the bench request that may not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flected in Mr. Fox's testimony.  The reques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mpany is as reflected in the response to the ben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qu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JUDGE CAILLE:  Okay.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MS. WATSON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So Mr. Fox, by saying that AWR need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larger increase, that doesn't mean larger th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hatever's reflected in the bench request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Well, what I said was when you factor i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need to respond to new regulations, catch up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eferred maintenance, as well as the ong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perational employee needs, a larger increas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needed.  I would still believe that that is tr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Please turn to page two of your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Lines six through seven, you stat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you're responsible for all facets of management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ong-range planning and for the details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ay-to-day operations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This means that you're responsible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aking all of the decisions for AWR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Q.   Please turn to page 2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Q.   At lines 13 through 16, you state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never make any significant expenditures or decis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ithout Mr. Finnigan's or Ms. Parker's approval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And you state that you've had this polic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or the last two to two and a half years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Yes, I'm responsible for mak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ecisions, but I don't make them without adv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You've had this policy for the last two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wo and a half years.  This means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mplemented it sometime either in the beginning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iddle of 2002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Do you remember whether it was the beginn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r middle of 2002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No, I don't know a specific date. 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hy I said two to two and a half years.  It's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know, it wasn't something that, you know, was d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ormally on some specific d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Did you seek approval with regar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ecisions and expenditures before you implemen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is polic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I beg your pard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Before you implemented the policy of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aking any significant expenditures and decis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ithout approval, did you seek approval from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dvisers with regard to decisions and expenditur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efore implementing that polic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Oh, I believe I always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And from whom did you seek approva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Well, when you say approval, I'm not s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's the word I'd use.  The word I would use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e advice or input, and I have always sought ad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r input from my accountant and my attorne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I was using approval, because that'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ord that appears on line 16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Okay.  That's the word I used there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guess I don't know exactly how to answer you. 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pproval, I guess it becomes a quest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efinition.  If they said I shouldn't do something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ouldn't do it.  So to that extent, it's approva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How do you define a significant expenditu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Anything that would be very much money, li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let's say more than, oh, more than two, three, $400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r anything that I thought was unusual or any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I thought might be criticiz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Q.   And how do you define a signific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ecis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Well, I'm not sure.  I guess signific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eans anything that is going to have any mater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ffect on what we're do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Q.   Can you give an example of what you mean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 significant decis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A.   Well, okay.  An example might be if, since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ave been criticized for intercompany relations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y construction business, if I expected to have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nstruction business do some kind of work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merican Water, I would, even if it's a relativ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mall amount, I would expect that to be signific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d I would discuss that with Julie or Rick Finnig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bout whether or not that's appropri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Since you implemented the policy of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aking a significant expenditure or decision with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irst speaking with your advisers, have you alway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ollowed the advice you received from Mr. Finnigan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s. Park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I believe I always have if it was -- if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as possi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What do you mean by if possib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Well, for instance, if their advice wer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ut more capital into the business, I could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ollow that, so I therefore wouldn't, but that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not been their advice.  But that would be a typi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xamp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Q.   If Mr. Finnigan or Ms. Parker disapprove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 expenditure or a decision, what did you d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I would not do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You made the decision to sell the View Roy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ater System on behalf of AWR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Who approved that decis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Well, it was discussed.  When you s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pproved, you make me feel like there's some form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ocess or specific date or time or something l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.  I don't use approved in that sense.  The sa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f the View Royal system was discussed with both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ccountant and my attorney and the conclusion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I had little choice.  I had to raise money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 therefore did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Who concluded that you had little choi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The consensus of our opin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What analysis was done before the sa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Well, I talked to Julie Parker abo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amifications of the taxes and the revenue tha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ould bring in and how that would help our abilit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ay our bills and things lik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Q.   You also arranged to sell AWR or portion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WR to Washington Water and the Water Compan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ashington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You also negotiated a sale to Trid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Utilities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That's correct.  Now, a sale of som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ystem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When did these negotiations take pla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I can't give you dates without looking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up, but the -- I first negotiated with Washingt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ater, and I would expect that was probably in 2001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'll guess.  I would have to look it up.  I c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rong.  And then, after that, I tried to negotiat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ale with -- I'm not sure what the company nam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teve Harrington, whatever it was -- Water Compan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ashington or what's the right name?  Jim would k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 can't remember the -- their correct legal name. 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y rate, it's Steve Harrington's compa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Do you remember approximately when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egotiations took pla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Sometime after trying to deal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ashington Water, which -- I'll guess a year la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So approximately 2002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I'll make that guess, yes.  I can look 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exact dates, but I did not have that requir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 mi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Q.   Do you remember when approximatel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negotiations with Trident Utilities took pla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It was later than that.  It was -- I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guess probably early '03.  The first two wer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ale of the entire company; the Trident was for sa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f I'll guess 10, 12 smaller system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Did you seek advice from your advis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garding selling AWR or portions of AW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Who approved the decision to sel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Well, again, you use approved in a mann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I don't quite understand or agree with, bu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iscussed each of these events with both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ccountant and my attorney, and I'm quite satisfi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n and now, that we were acting in concert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re wasn't an official date or document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omething that signifies approval, is where you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here your terminology bothers 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Can we agree that approval mean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A consensus of opin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 xml:space="preserve">8       Q.   -- a consensus?  </w:t>
      </w:r>
      <w:r>
        <w:rPr>
          <w:rFonts w:eastAsia="MS Mincho;ＭＳ 明朝"/>
        </w:rPr>
        <w:t>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Yes, yes, mm-hm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What analysis was done with regard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elling AWR or portions of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Well, I don't really know how to answ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.  In my own mind, it's a question of how much a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 going to sell it for versus what is the rate b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d what kind of revenue is that going to bring 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 did not do some kind of a formal, writte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vastly-detailed kind of analysis.  I don't fun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w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Those three sales did not go through;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Who made the decision not to go through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sal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I did, because the -- well, I d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Q.   Did you discuss that decis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With wh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With Julie Parker and Rick Finniga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And did they agree with the decision no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go through with the sal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What analysis was done at that poi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Well, basically, the price that I had agre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ith the purchaser was acceptable to me, but the UT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taff determined that we couldn't sell for more th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ate base, and my agreement provided that if UT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mposed any kind of terms that were unacceptabl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e, that the deal was o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Q.   Please turn to page 38 of your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d I'd like you to go to lines six through 1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There you describe the transf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irchfield to the Lewis County Water and Sew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istrict Number Five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I'd like to focus on the mechanics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ransfer at this time.  We'll get to the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spects a little later.  Mr. Finnigan and Ms. Park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rovided advice regarding the decision to sell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And they also provided advice regarding h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execute the sale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Did you adhere to their advi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You state that Rene Remund, I'm not sure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'm pronouncing that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Remu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Remund, okay, provided direction regar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transaction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Q.   Is it a Mr. Remun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Remu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Okay.  Mr. Remund is Lewis County Water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ewer District Number Five's attorney;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A.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Who was he advising with regard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ransfer of Birchfiel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Beg your pard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Who was Mr. Remund advis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Regarding the -- me, on behalf of the Wa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d Sewer Distri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Q.   But he wasn't representing you in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dividual capacit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Would you please turn to page 21 of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estimo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I'm sorry.  Actually, let's go back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ubject of Birchfield momentari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Were you receiving advice from anyon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your individual capaci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No, I don't --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So it was either through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But Mr. Finnigan represented American Wa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d does the work for American Water.  Mr. Remu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presented the Water and Sewer District and wa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hat should I say, acting or thinking in behalf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Water and Sewer District.  Now, Mr. Remund do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o other work for me on other things at vario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imes.  Is that clea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Okay.  Going back to page 21 of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Lines 10 and 11, you state that you hi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erta Ingram, a former UTC employee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You hired Ms. Ingram in August of 1998;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I don't have the date in front of me or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emory, but I'll trust that you're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Will you accept it subject to check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Pard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Would you accept it subject to check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Yes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Ms. Ingram left AWR in June 2000.  Woul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ccept that subject to check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Ms. Ingram was AWR's manager of in-ho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ccounting and office activities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What were Ms. Ingram's duti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She did all of the in-house accounting wo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d she did a correspondence with the UTC as far a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you know, talking to whoever it might be, Jim Ward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hatever, and she did a reasonable amount of,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hould I say, supervising or helping execute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irections and orders with the various employees. 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 very small company, with two people in the offic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uties get very spread ou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Did you consult Ms. Ingram regar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mmission matters while she worked for AW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On what matters did you consult Ms. Ingra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Ooh, I can't tell you specifically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ything, anything that related to UTC, I'm sur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 discussed with h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Did you follow the advice she gave on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atte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Follow the advice of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Of Ms. Ingra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Her advice?  Not always.  When I coul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Q.   Would you provide an example of when you d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not follow Ms. Ingram's adv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Well, if I thought that what she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uggesting was, what would I say, impossi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Do you have an example in min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I really don'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Have any of your advisers counseled you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violate regulatory statut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Have any of your advisers counseled you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violate Commission rul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Have any of your advisers counseled you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violate Commission ord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Is it your understanding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mmissioners ultimately decide how regulato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quirements are applied to the companies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gula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Do you understand that Staff appears bef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Commission in the same capacity as other parti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MR. FINNIGAN:  I'll object to that.  I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ink there's a foundation of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MS. WATSON:  I'm exploring Mr. Fox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understan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JUDGE CAILLE:  I'm going to overrul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bjection.  I don't see any prejudice in this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o want -- the way Mr. Fox's testimony reads, I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ant to make sure he does understand the proc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MS. WATSON:  That's actually Staff's goa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s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MR. FINNIGAN:  Just -- my point was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question contained a predicate that I don't belie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s accurate, bu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MS. WATSON:  I can rephrase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MR. FINNIGAN:  Maybe you could rephrase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JUDGE CAILLE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Q.   Is it your understanding that Staff appea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efore the Commission in the same capacity as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arti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MR. FINNIGAN:  Same objection.  Sa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question.  Just for the record, I'll maintain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bje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S. WATSON:  It actually was rephras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THE WITNESS:  Well, when you say in the sa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apacity, I don't know exactly what that means,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same capacity.  They're not in the same capac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y're UTC Staff, I'm a business owner.  Is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ame capaci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Do you understand that in a proceeding su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s this one there are two parties and each of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arties presents their case to the Commiss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Yes, I understand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Q.   And the Commission decide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I agre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-- the matter on the meri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Yes, mm-hm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Is it your understanding that Staff pres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commendations to the Commiss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Excuse me.  Could you repeat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Is it your understanding that Staff pres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commendations to the Commiss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Is it your understanding that the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ay reject Staff's recommendat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They may.  I understand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An example of that -- I'm going to expl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your memory on a past case with AWR.  I'd like to as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you about the consolidated docket from 1998. 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ocket numbers are UW-980072, UW-980258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UW-980265.  I don't actually expect you to reme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docket numbers.  I wanted that more for clarity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ak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Right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Do you remember the consolidated case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1998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You'll have to remind me.  I don'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There was a surcharge issue.  There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general rates issu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Do you remember that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I remember there was a case discussing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tem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Do you remember that Staff did not suppo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llowing in rates amounts for future AWR employe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For future employe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Employees that were not then hired by AWR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mployed by AW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I don't remember how the details of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orked, who, you know, who said what, whether i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taff or the Commission.  I'm not disputing you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 -- I just don't have the details in my hea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Would you accept it subject to check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Would you also accept, subject to check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the Commission allowed AWR to include money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ose additional employees, rejecting Staff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osi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Are you familiar with the statut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reated this Commiss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The statute that created -- I don't belie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 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Q.   Are you familiar with the statutes in Tit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80 RCW, relating to utiliti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A.   I don't recognize that number.  I may k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gist of what it says.  I don't know for s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ut certainly I don't know that numb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Are you familiar with any statutes rela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o this Commission and its regulation of utiliti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Not by numb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In any w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Well, I think I know what the Commissio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goal or objectives or those kind of things are,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's what you mea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Would you please explain the extent of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amiliarity with statutes regarding the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d its regulation of utiliti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Well, the Commission, as I understand it,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ppointed three people appointed by the governor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purpose of the Commission is to regul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utilities, to essentially protect the interes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nsumer, to see that the consumer is being proper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rea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Is that the extent of your understanding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statut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Well, okay.  I guess I could add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ationale for that is that companies, such as wa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urveyors or these kinds of companies,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otential, what should I say, monopolistic featur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d that is why the legislation has been establish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o protect the public against a company that m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ave unscrupulous, maybe, idea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I just want to be sure we don't leav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ubject before we get your full understan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MR. FINNIGAN:  Excuse me.  I'm sorry,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head and finish your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Q.   Okay.  Are there any other aspects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tatutes that you have in min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MR. FINNIGAN:  May I inquire?  Is Couns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sking Mr. Fox to list the various regulato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spects, like the Commission has to approv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ransfer of sale, that the Commission has to appro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ates, or are you after a general understand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ecause I think the two of you are talking past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other at this poi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S. WATSON:  I don't think we are tal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ast one another.  I'm simply exploring Mr. Fox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understanding, and the last question was more of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atch-all to make sure that we'd gotten it a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MR. FINNIGAN:  Well, I just don't think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ould be fair to come back and have a brief say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r. Fox didn't list this, that or the other thing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statutes.  If that's the purpose, then it ou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o be explicit and ask the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JUDGE CAILLE:  I would prefer that you t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o be a little more explicit in your questions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normally on cross-examination, you ask a ques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invokes a yes or a no answer, instead of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ialogue.  And I understand what you're trying to do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ut I'm not sure -- well, I'll just direct you to t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o ask your questions in that mann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MS. WATSON:  Okay.  There's a good por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f Mr. Fox's testimony that doesn't lend itself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standard cross-examination style.  I will t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our comment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JUDGE CAILLE: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MS. WATSON:  -- in mind, thoug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Please turn to page 20 of your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And I'd like you to go to lines 20 to 23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re you discuss the 11-month process it took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mmission to evaluate AWR's 1998 request for a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crease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Q.   Do you understand that rates may go in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ffect by operation of law if the Commission doe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uspend rates for further investig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Do you understand that the Commission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authority to suspend a request for a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crease for further investig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Do you understand that if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uspends a rate increase request, the Commission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given, by statute, 11 months to decide w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ppropriate rate should b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MR. FINNIGAN:  Well, just a correction, 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onths from the effective date is actually w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tatute say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It is 10 months from the effective date;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sn't that correct, Mr. Fox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I'll accept that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But the actual calendar time betwee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ime that the rate increase is filed until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ecision time is 11 months; isn't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I think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Q.   Are you familiar with the Commissio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gulations codified in the Washington Administra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de, otherwise known as the WAC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To what extent are you familiar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mmission's WAC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JUDGE CAILLE:  I'm sorry, the Commissio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MS. WATSON:  WAC.  I'm using the acrony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THE WITNESS:  I'm not familiar by numb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'm familiar with some of the -- well, I guess w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your question?  I'm not s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Are you familiar with the WACs dealing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ater compa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Not by number.  I believe that I'm famili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ith the rules, if I can say it that w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Are you familiar with the cont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I believe s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Are you familiar with the Commission's WAC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ealing with the procedures before the Commiss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I think, pretty mu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And when I ask that question, I'm as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hether you understand the content of those WAC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I think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Please turn to page 42 of your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I'd like you to go to line 19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Q.   You discuss past losses that AWR ha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een able to recover in future rates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And if you would please turn to page 13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your testimony, lines 21 to 23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You state that the Commission does not se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o recognize the feature of tax law that allow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losses from prior years to be carried forward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Q.   Are you talking about the ability to reco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ast losses in future rat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Well, the tax rules are different tha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UTC rules.  As far as tax laws, you can carry forwa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 loss.  That's a tax th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But you're making a comparison with the tax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laws and the UTC regulatory treatment; isn'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I didn't think that I w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At line 22 to 23, it's not the comple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entence, but after the comma, there's the phrase,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eature of the tax laws that the Commission doe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eem to recognize.  Do you see that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Yes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Q.   You were not making a comparison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ax law and the Commiss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Well, I guess my point is -- was ther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till is -- that when it comes to the IRS and the tax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laws, you can carry a loss forward, and when it com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o the UTC's rules, you cannot recover a prior ye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loss in the next year.  Now, that's what I was try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o say.  Now, if -- whether or not I sai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rrectly, I'm not sure, but that's my int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Are you familiar with the concep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troactive rate-mak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Do you understand that retroac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ate-making prohibits future rates from being se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coup past loss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Do you understand that the opposite is al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rue, that retroactive rate-making prohibits futu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ates from being set to require the company to retur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ast excessive profi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Would you repeat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JUDGE CAILLE:  Could you go just a litt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ore slowl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MS. WATSON:  S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JUDGE CAILLE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Q.   Okay.  We've established that retroac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ate-making prohibits rates from being set to reco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ast loss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That's my understan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Do you also understand that the opposit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rue, that retroactive rate-making prohibits fut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ates from being set to require the company to retur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ast excessive profi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Yes, I believe I was aware of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Do you understand that retroac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ate-making is prohibited by statute and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mmission polic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I guess I haven't given much though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hich way it's established, but I have understoo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to be the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Are you familiar with how rates for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gulated company are se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I think, pretty mu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Is it your understanding that rates are s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n a going forward bas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I'm not sure of that term.  My understan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they're set based on the, what do you call i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est year or -- is that the correct term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use?  That's the time frame that you use to look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o do your analys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Q.   Do you understand that the rates are s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ospectivel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Prospectively?  I'm not sure what you me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y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I was trying to rephrase going forward. 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you understand that the rates are set base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istorical data adjusted for known and measur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hang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I believe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Is it your understanding that reason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xpenses incurred by a regulated company are inclu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n rat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The UTC's interpretation of reasona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xpenses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This means that unreasonable expens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curred by a regulated company are not includ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ates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Again, it's a question of interpreta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ut I'd agree with what you're say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Is it your position that all costs incurr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y a regulated company should be included in rat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If they're reasona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Q.   So unreasonable expenses would be exclud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Yes, I believe the point is that the UTC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erception of what's reasonable and a businessma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erception of what's reasonable is not alway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ecessarily the sa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Q.   Do you understand that typically a regul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mpany makes an investment up front and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ceives the investment through rates, but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atepayers do not typically pay in advance for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tem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That is correct.  I understand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Do you understand that the fair market val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ay differ from the historical cost on which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ase is calculat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Please turn to page 21 of your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Line 17.  You discuss there and on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ollowing page hiring the accounting firm Moss Adams;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No, Moss Adams is not a legal firm; it's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ccounting fir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I'm sorry, did I say legal?  I mea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ccounting.  Okay.  When did you hire Moss Adam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I just don't keep dates in my head,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you've probably noticed, but I would guess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200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Q.   And with all my questions, I just wan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o answer to the best of your ability. 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pproximately 2000, you had hired Moss Adam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And on line 20 of page 21, you acknowled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hiring Moss Adams was a, quote, terri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ecision, end quote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Is it your position that ratepayers sh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ay for terrible decisions made by a regul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mpa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Well, when -- yes, in this case, whe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ecision was made with the best of intentions and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benefit of the customers and in an attemp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atisfy UTC's requirements.  Looking at any deci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 retrospect, we find that we haven't always ma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best deci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On line 18 of page 21, you state tha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luctantly hired Moss Adam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That's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I'm sorr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Did anyone recommend or advise you to hi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oss Adam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I don't know that anyone recommended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know that I discussed it, because -- I discussed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ith Julie Parker, for s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Did she agree that you should hire Mo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dam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I don't know that she agreed or disagre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e discussed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When you say discussed, what do you mea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Well, my perception was that UTC, becaus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mplaints and conversations, was not satisfied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ur accounting.  And I attempted to cure that probl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y hiring an accountant that was perceived to be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xperienced and competent and hopefully, in fac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ould be more experienced and competent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refore UTC would be able to be comfortable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financial information that we were produc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Moss Adams did not have any specializ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xpertise in regulatory accounting, did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I'm afraid that I learned that, and I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gre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MR. FINNIGAN:  Well, I was going to objec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ecause Moss Adams appears before this Commiss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ut that's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THE WITNESS:  Well, they certainly profes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they d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Please turn to page 11 and 1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Q.   At the bottom of page 11 and the top of p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12, you discussed the investment you planne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aking in AWR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You state that you were prepared to inv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$300,000 in water acquisitions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Did you intend that investment to be equ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r deb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Equ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You also state that you were prepar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loan AWR an additional 500,000 to $700,000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That's correct, and I d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And that was intended to be deb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Deb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Please turn to page 15 of your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Lines 10 through 14.  You discuss charg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WR two percent over the amount you were paying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terest on your personal line of credit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When did this occur, approximatel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When did it occur.  It was fairly -- agai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 don't keep dates in my head, but it was fair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arly on.  I guess beginning probably in '96, '97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long in there, that I started loaning mone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What was the interest you were charging AW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t that ti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It varied at different times, but I belie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12 percent.  I'm not sure whether I charged 1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ercent in the beginning or whether that was a litt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later on, and then it was later the percentage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lowered.  So I can't tell you the exact percentage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 particular time.  Again, I do have those record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u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At line -- it looks like line 11, when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tated that you were charging two percent over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ersonal line of credit interest ra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What interest rate did you have in min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I believe 12 at that point, and I believe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as paying 10 on my personal l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And Mr. Finnigan told you that the UTC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ot see that charging two percent over the inter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n your personal line of credit was fair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When did this advice occu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I can't tell you the date, but he did te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e that.  He said that wouldn't be acceptable to UTC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d we, not long thereafter, lowered the r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Q.   Do you remember what you reduced your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Do I remember wha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You reduced your rate to, the interest ra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A.   I think ten or ten and a half, which was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elieve, the rate I was paying on my line a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ime.  My personal line of credit was a floa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ate, so it varied from time to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So you reduced the rate that you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harging AWR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To th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Q.   -- to the rate that you were being charg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n your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To the rate that I was paying the ban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-- line of cred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It may be helpful for you to wait for m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inish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-- my questions.  Do you remember when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duced your rate to AW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I couldn't give you a d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Q.   An approximate time perio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I suppose it was along in '98, '99.  I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ave to look it u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Q.   When you lowered the rate being charg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WR, was that reflected in the loan documen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Please turn to page 14, lines 13 through 2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A.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You purport to show the amount of inter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you received on loans made to AWR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In 1998, the Commission allowed 10.5 perc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terest for debt and rates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I don't know that.  That that's w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mmission allowed in that time fra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Would you accept that subject to check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MR. FINNIGAN:  Could I have the ques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gain, to check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Sure.  That the Commission, in 1998, allow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10.5 percent interest for debt and ra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I really don't know, but I'll accept tha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ubject to check, if that'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This might be a little helpful, too.  I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1998 case, that consolidated docket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MR. FINNIGAN:  So you're saying effec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or 1999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MS. WATSON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MR. FINNIGAN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During that time period, you were receiv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pproximately 12 percent interest on loans to AWR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A.   Yes, at various times, it varied, bu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ays the average in '98 was 11.64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After the Commission set interest at 10.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ercent, AWR continued paying you 12 perc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terest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I believe for a little whi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Turning back to page 14, at line 20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how the interest information for year 2002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And for 2002, you state that you receiv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nly 1.5 percent in interest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You calculated that by taking the inter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mount and dividing that by the amount loaned;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Actually, I had Julie Parker calculate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ings.  I knew the amount that was loaned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ollar of the interest that I received.  As far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is column that is effective return, Juli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alculated that for me, and I trust that sh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Q.   Would you accept that 1.5 percent is deriv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y dividing the interest earned by the maximum loa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That certainly appears that way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I believe you have a copy of Exhibit Nu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56 with you.  Would you please refer to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MR. FINNIGAN:  Could you help me, ple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hich is Exhibit 56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That was an exhibit for Mr. Wa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Yes, I hav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Please go to page four of that exhib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MR. FINNIGAN:  Would you hold on, ple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MS. WATSON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MR. FINNIGAN:  Thank you.  Next time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using tabs, I promise.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Page four of Exhibit 56 show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mortization schedule for your loan to AWR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That's correct, for one note number sev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Were there more than one loan outstand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W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I don't know whether there was a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articular time.  I don't think at this particul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ime there were -- obviously, this is note nu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even, so there were one through six somewhere, bu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elieve at this point that they had been consolid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d this was the only one at this time, as near as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an reca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The interest rate on that loan was 9.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ercent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And in 2002, all of the debt owed to you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WR was retired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That would appear to be the case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And it was retired by AWR pay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utstanding balance plus the interest owed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And all of that debt was retired in Februa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f 2002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That's what this indicates, and I belie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The gain from the sale of View Royal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used to pay off that debt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Three hundred thousand of it w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The gain was not sufficient to pay of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ntire amount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That's correct,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Q.   AWR took out additional loans to pay of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ebt owed to you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Q.   And those additional loans were taken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WR's line of credit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Do you remember when AWR drew on its lin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redit in order to make those payments or to pay dow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deb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Well, it would have been approximatel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ame date.  I don't know the specific d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Please turn to Exhibit 139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This is AWR's response to Staff's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quest Number 6, which contains the loan paym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otices for the line of credit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Okay.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The loan payment notices include inform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garding the outstanding balance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Please turn back to your testimony,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120-T.  I'd like you to go to page 34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Line 15 to 17, you testify that UTC and DO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ave, quote, consistently refused to allow Uni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Utilities to gain approval as a satellite manag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mpany, end quote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Q.   The Department of Health determines whe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MA status will be granted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Well, I believe that's -- they'r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rimary one that would approve that, but they 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dvice from the UT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Do you understand that this Commission do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not have jurisdiction over granting or denying SM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tatu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On page 34, lines 13 through 14, you st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you transferred management of all non-own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ystems to United Utilities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Does United Utilities have its ow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mploye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It has me, and it has on-call employees. 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oesn't have enough work to have employe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What do you mean by on-call employe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Well, that -- depending on what is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one, could be me that does it, it could be th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ne of my fellows that works for Fox Company do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ork for United Utilities occasionally.  My son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lumber and a WDM.  He does -- has done wo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ccasionally.  On off hours, one of the Ameri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ater employees could be called to do something o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otally separate -- separate payroll and tot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utside of American Wa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Q.   You used an acronym, WDM.  What do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tand fo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A.   Water distribution manag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And that was your s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My 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Is he certified by DOH to manage a wa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yste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He's a WDM.  He does not -- whether or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e's certified to manage a water system, by that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ean an SM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No, my understanding is that individuals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ave certification from the DOH to manage a wa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ystem, and then there's also the SMA.  Is that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understanding, as wel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Well, there's SMA, that's a satelli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anagement agency, a WDM is a water distribu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anager, and my son has the the WDM rating.  I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elieve he has the SMA rating, and if he has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ther ratings, I'm not aware, but none of those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e required to do the work that I would ask him to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or United Utilit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DOH approval is required before an SMA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rovide certified service to a water system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How is United Utilities providing certifi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ervice to the non-owned systems if it has not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pproved as an SM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A.   It's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Who is providing the certified system --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ertified service to the non-owned system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At the SMA, that -- let's see, what'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ord I would use?  Performs any required SM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unctions for United Utilities would be ei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merican Water or -- I can't remember the nam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ther company at the moment.  It's Moerk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hehalis, but I'd have to look up their correct na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 have it here if you want to k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So either AWR or another company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oviding the SMA servi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R. FINNIGAN:  If it's helpful, there is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xhibit that lists all of that out.  It's Exhibit 26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age 2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S. WATSON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Please turn to page 22 of your exhibit,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'm sorry, of your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Q.   Lines five through eight, you testify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iring Mitch Myers as a general manager for AWR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Would you accept, subject to check,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ired Mr. Myers in March 2000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Okay.  I'll accept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Did anyone advise you to hire a sepa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anager for AW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Well, when you say advise me, I'm not s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xactly how to characterize it, but it was UTC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osition that I could not be both the manager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wner and that I needed to hire a manager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refore I d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Did anyone advise you to hire Mr. Myer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articula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I don't believe s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What were Mr. Myers' duti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The general management of the wa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usin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You state that Mr. Myers was a thorough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xperienced manager in the water industry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In my viewpoint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Q.   Mr. Myers worked for Familian North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efore becoming AWR's general manager;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Is that how you met Mr. My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Mr. Myers was a salesperson for Famili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Northwest; is that tr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He was a salesperson, sales manager, and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one various things for Famili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Mr. Myers had no prior experienc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anaging a regulated water company, did h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Not a regulated water company,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elie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Q.   Mr. Myers had no prior experience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conomic regulation of water companies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No, I don't think so.  And that was not pa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f his dut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You hired him to manage AWR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Yes, but not to communicate with or de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ith UTC or UTC regulations.  He knew heal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epartment regula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You testified that Mr. Myers' wage wa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cluded in rates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Q.   Mr. Myers' salary was approximately $60,00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 year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Q.   Ms. Ingram's salary was also approximat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$60,000 a year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And Ms. Ingram's salary was includ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ates in Docket UW-991392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I'll accept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The test period for Docket UW-991392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July 1, 1998, to June 30th, 1999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I'll accept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And the approved rates went into effect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November 16th, 1999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Okay.  I don't know that, but I'll accep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You'll accept it subject to check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3       A.   Sure.</w:t>
      </w:r>
    </w:p>
    <w:p>
      <w:pPr>
        <w:pStyle w:val="PlainText"/>
        <w:spacing w:lineRule="auto" w:line="480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4       Q.   </w:t>
      </w:r>
      <w:r>
        <w:rPr>
          <w:rFonts w:eastAsia="MS Mincho;ＭＳ 明朝"/>
        </w:rPr>
        <w:t>In the next rate case, which was Dock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umber UW-010961, the $60,000 manager's salary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moved from rates because you were the only pers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cting as AWR's manager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I have to accept that.  You know, I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know that -- I don't have those details in my memor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ut I trust you're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Q.   After Mr. Myers left AWR, you assume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general manager responsibilities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Q.   And your salary was included in rates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I'm not sure.  My salary, I know, was a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level of something like 24,000, was includ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ates.  Whether -- I don't recall that it was e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cluded in rates abov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Please turn to page 15 of your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Lines 18 through 2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You state that using V.R. Fox Compan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mplete projects for AWR saved AWR approximat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$121,435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Are you referring to the list of 13 projec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rom the 1999 surchar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Please turn to your Exhibit Number 126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was also marked as VRF-7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Well, that -- I don't have it here, bu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ust have it here.  VRF-7, yes, I hav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You calculate the savings to AWR base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bids AWR received for those projects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Q.   AWR experienced cost overruns with regar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ose 13 projects, didn't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Q.   And those cost overruns tota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pproximately $102,000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A.   I don't believe I have that inform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It's not on that exhib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From your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Then I would have to check, but I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ccept that you looked at the record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Q.   AWR requested that the 1999 surcharge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xtended to cover those cost overruns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And the Department of Health agre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arrow the scope of what was required for those 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ojects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That meant that AWR did not have to comple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ertain tasks originally contemplated as par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13 projects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I believe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MS. WATSON:  Your Honor, I'm not sure if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anted to take a morning break, but this might b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good time for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JUDGE CAILLE:  All right.  Why don't we t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 ten-minute break at this point.  We're of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(Recess taken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JUDGE CAILLE:  Okay.  We are back from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cess, and continuing with the cross-examina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r. Fox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Mr. Fox, Mr. Myers left AWR in approximat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ebruary of 2001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I'll accept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Subject to check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Yea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Please turn back to Exhibit 120-T, which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your testimony, at page 14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That's not one of these.  120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It's your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5       A.   Oh, page 22?</w:t>
      </w:r>
    </w:p>
    <w:p>
      <w:pPr>
        <w:pStyle w:val="PlainText"/>
        <w:spacing w:lineRule="auto" w:line="480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6       Q.   Fourte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Fourteen.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Lines four through sev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You testified that you were forced to se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View Royal system due to, quote, UTC chastis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f you for paying yourself any interest at al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unquote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Please turn to page 39, lines 19 through 2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You testify that you had no choice bu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ell View Royal because, quote, We could not pay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ills and the banks were closing in on me, end quote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That's correct.  Both of those things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ccurr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You sold View Royal in January of 2001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Subject to check, yes, I believe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And that sale closed in February of 2001;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I thought it was 200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I'm sorry, January of 2001 is when the sal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greement was executed and February of 2002 was w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sale closed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I believe that's correct.  I would hav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look it u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Subject to check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Please turn to Exhibit 138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Q.   Pages two and three contain a letter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s. Trachsler (phonetic) of Venture Bank.  Hav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viewed that lett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Yea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It was written on your request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Is the letter an accurate accoun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vents it describ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And Exhibit 138 is AWR's response to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quest 27.  That data request requested docum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you relied upon in concluding that the banks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losing in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Are the letters shown on page four thr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even documents you relied up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They were, to the extent that there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6   documents, yes.</w:t>
      </w:r>
    </w:p>
    <w:p>
      <w:pPr>
        <w:pStyle w:val="PlainText"/>
        <w:spacing w:lineRule="auto" w:line="480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7       Q.   </w:t>
      </w:r>
      <w:r>
        <w:rPr>
          <w:rFonts w:eastAsia="MS Mincho;ＭＳ 明朝"/>
        </w:rPr>
        <w:t>The data request also requested lo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tatements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Loan paym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I guess it would be the loan pay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notic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Q.   But not knowing the terminology, I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ritten loan statements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Yes, and -- yes, and we provided statem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Q.   No statements were provided in respons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ata Request Number 27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A.   They're not with this, but I know we d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rovide them.  You referred to them a bit ag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Those are the only statements provided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rrect, in Data Request Number 6, which was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139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I believe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AWR had other third party loans beside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line of credit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I'm sorry, would you repeat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AWR had other third party loans in addi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the line of credit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Not at that time, I don't think.  The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oans were to me earli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There was a loan from First Community Ba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f Washington, which then became Venture Bank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loan date on that is 5/1999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Well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May 1999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Maybe I didn't understand your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re was the line of credit and there was a ter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loan and then there was a surcharge loan.  Those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ll three with First Community Bank, which is 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Venture Bank.  Was that your ques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Q.   No.  Please let me finish my question fir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I'm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JUDGE CAILLE:  Excuse me.  I'll direc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itness what to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MS. WATSON: 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JUDGE CAILLE:  Just ask me to direc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itness, and I wi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MS. WATSON:  My apolog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JUDGE CAILLE:  Mr. Fox, if you will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lease allow Counsel to complete her question bef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you begin to answer, and the reason why is the cou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porter can't get both of you talking at the sa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THE WITNESS:  I'm sor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JUDGE CAILLE:  Okay.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Mr. Fox, there was a loan from Fir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munity Bank of Washington, which became Ventu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ank, and that loan date is May 1999.  The lo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umber is 4190036471.  To the best of your knowledg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as that loan still outstanding at the time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old View Royal on behalf of AW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I don't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Q.   If it helps to know the loan amount, i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$400,00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I don't know.  I'm confused here.  There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 loan outstanding to American Water for that amou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hen I sold View Royal?  My recollection wa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hen I sold View Royal, at that time the debt was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o me.  Maybe I'm getting something confused, bu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MS. WATSON:  May I approach the witn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JUDGE CAILLE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Mr. Fox, I've handed you what's been mark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s Exhibit 113.  Have you had a chance to review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ocu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Yes, somewhat, at lea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Do you recognize what that document 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Well, it's a note -- a note dated May 6th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'99, for a loan principal of 400,000, borrow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merican Water Resource, so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In reviewing those documents, has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emory been refreshed that AWR had other outstan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oans besides the line of credit at the time Vie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oyal was sol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Well, this certainly looks like it.  I --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ave something confused in my mind, but certai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's what this say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To the best of your knowledge, were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ther loans outstanding from Venture Bank at the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WR sold View Royal besides the $400,000 loan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line of cred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To the extent that this leads me to belie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, yes, but I'm -- I've got something mixed up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y mind that -- I can't go beyond this with my memo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t the moment.  I don't -- something's not fit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So as we're sitting here today, you're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ure whether there were other loa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There must have been.  This would indic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Q.   What I mean is other loans in additi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on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No, I don'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And do you know whether loans existed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ther banks besides Venture Bank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No, there were no other loans from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ank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MS. WATSON:  Your Honor, I'd like to mak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cords requisition for the loan payment notice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Loan Number 419003647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MR. FINNIGAN:  That's Exhibit 113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MS. WATSON: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JUDGE CAILLE:  Okay.  That would be Record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quest Number 2.  And could you repeat that, pleas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s. Wats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MS. WATSON:  Sure.  It's the loan foun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xhibit 113, and I'll move for the admission of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xhibit, and the loan number is 419003647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JUDGE CAILLE:  And you're asking fo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MS. WATSON:  The loan payment notic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JUDGE CAILLE:  Loan payment notic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MS. WATSON:  May I approach the witness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ore ti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JUDGE CAILLE:  Yes.  Did you move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dmission of 113, or did you say you were going t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MS. WATSON:  I said that I was going t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JUDGE CAILLE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Please turn to page 40 of your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Lines four through six, you state tha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ad been negotiating a possibility -- or I'm sorry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 possible sale of View Royal off and on for seve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ears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When did you first negotiate a possible sa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f View Roya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I had been talking to both Bonney Lak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onney Lake Water District, I guess it is, an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Valley Water from virtually the time that I bou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View Royal.  Bonney Lake almost bought View Royal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time that I wound up paying.  I had period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nversations with both pretty much from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orwa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Do you remember when you purchased Vi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oya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I can't give you a date, but it was qui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arly on.  It must have been '96 or '97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How often did negotiations for the sal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View Royal take pla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How often?  Well, when you say negotiation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 don't know whether I'd say negotiations.  Vario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nversations related to that possibility.  That's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ink, negotia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Okay.  How often did those conversa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ake pla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Oh, more than yearly, probably.  Maybe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s frequently as semiannual.  I don't k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Do you remember approximately how m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negotiations or conversations took pla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I would say with Valley Water, I ha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ell, I guess that must mean prior to when we g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to an actual negotiation that resulted in a sal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ecause there was many conversations there, bu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years leading up to that time, I don't k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our, fi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And that was with Valley Wat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Do you remember about how many negotia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r conversations you had with Bonney Lak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Oh, probably a similar amount. 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member exact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In those past negotiations or conversation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ow close did you get to an agree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Not very, I guess I would s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Were numbers ever discuss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To what ext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Well, to what extent?  I wanted more th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y were willing to p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When did you commence the negotiation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ultimately resulted in the sale of View Roya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When I decided I would have to accept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y were offering, basically, because I had to rai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one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Do you remember when that wa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Well, didn't we just pass that with Februa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1, was it?  Is that what we just -- we just look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date up here a minute ag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Q.   That was the clos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Oh, okay.  Well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I'm asking when did the negotiations star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I would suspect -- I would -- I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uspect three, four months befor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Is that before the sale or the clos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I suppose before the closing.  I ca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member how much time there was between the sal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closing.  I'll guess the neighborhood of a mon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 don't really reca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On page 40, lines 13 through 16, you st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the lost revenue from View Royal could not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xpected to fully offset -- be fully offset b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duced cost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Would you mind repeating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Sure.  At page 40, lines 13 through 16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tate that the lost revenue from View Royal could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 expected to fully be offset by reduced cost;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You knew this to be true before you so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View Royal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Q.   You also state that the average customer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'm sorry, I'll start that over again.  You al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tate that the average cost per customer to produ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ater increased after the sale of View Royal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And you knew this to be true before you so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View Royal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Please turn to page 25 of your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Lines four through fi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You testify that once you sold View Roya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WR could not adhere to the order.  Are you refer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 the Commission's order accepting settl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greement effective December 18th, 2001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I'm referring largely to the personn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ssue.  I don't know if that's the right number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e could not hire the additional person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rder had anticipa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Okay.  The order that you're referring to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's the order that established the docket accou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I believe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Okay.  In January of 2002, Ms. Park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uggested that AWR not hire additional employees d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o the sale of View Royal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Q.   Did you know then that AWR would not be 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o comply with the Commission's ord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It was becoming more evident, yes.  And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sked that be chang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Did AWR know before the sale of View Roy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it would not hire additional employe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I don't know whether -- I think tha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kind of one of those things that was obviou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asn't specifically brought up or discussed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ometh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Ms. Parker advised you that AWR would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xperience a tax liability as a result of the sale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That was her perception at the time tha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ere making the deci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And you consulted Ms. Parker sometime du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summer of 2001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About that issue, I don't remember exa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iming, but I certainly talked to her about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Did you consult with Ms. Parker any ti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tween when you spoke with her about the tax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nsequences and when you sold View Roya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Abou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About the sa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I don't recall specifically, but I know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 talked to her a number of tim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Did Ms. Parker advise you on the effec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the sale would have on AWR, for example, cas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low, the need for employe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A.   No, she did not anticipate the tax probl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Did Ms. Parker advise you on the effect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ale would have on AW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Well, we discussed the issue of sca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conomy and that kind of thing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Did Ms. Parker advise you on the effect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ale would have on AWR's cash flow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I believe that was one of the issues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iscussed, yes.  We discussed the vario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amifications several times.  We talked frequent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Please turn to page 36 of your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Lines seven to ten, you testify that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ell already existed on the Birchfield property w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ou purchased it in 1988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Would you please turn to your Exhibit 131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was also labeled as VRF-12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Okay.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On that map, there are three wells.  Wa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ell designated as Well Number 1 the existing wel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That was --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And turning back to page 36 of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estimony, at line nine, you testified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rilled two additional wells because you plann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evelop the property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Going back to 131, are those additio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ells shown as Wells 2 and 3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Do you remember approximately when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rilled those additional well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I'd have to look it up.  Quite some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go.  Ninety-eight.  I don't know.  I'd just hav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look it u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I think that it would have to be someti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efore '9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Before '92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But I'm not sure.  That's why I'm ask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No.  I can't -- I don't think so. 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ould b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Are there any other wells associated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irchfield besides those three wells that are show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n Exhibit 131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That's a bit difficult to answer, because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you look at our water system plan that was submit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o DOH, there are some old water rights and thing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we have still are not clear with DOE on w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tatus of those might be, so I don't want to say no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ecause we would like those to be part of the pla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ut I don't want to mislead you, eit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Right now I'm just focusing on the physi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How many wells are there for Birchfiel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Thre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At least for all intents and purpos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ree.  There are three wells involved with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raw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Are there any other wells that are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dicated on that drawing that exi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Are you aware that DOH assigns each wa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ystem an identification numb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And the number assigned to the Birchfie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ater System is 003157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DOH has no other identification nu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ssociated with the Birchfield Water System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I believe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In 1995, you assigned the water rights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three Birchfield wells to Lewis County Util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rporation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A.   From all three well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I would have to check, but you must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looked it up.  I would have to look it up, bu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ould indicate that the well was drilled, other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ere drilled earli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MS. WATSON:  May I approach the witn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JUDGE CAILLE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If you could review that page that I hand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 you and the following two pag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Okay.  This is the water rights, the perm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I actually don't want you to talk about the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t this point.  I just want them -- so you can loo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t them and refresh your memo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And then -- okay.  Mr. Fox, in 1995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ssigned the water rights from the three Birchfie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ells to Lewis County Utility Corporation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That --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At this point, do you remember approximat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hen those wells, Wells Number 2 and 3, were drill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No, except that it had to have been earli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n I indicated a few minutes ago.  Obviously pri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o that d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Lewis Utility -- I'm sorry, Lewis Coun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Utility Corporation is AWR's predecessor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When Lewis County Utility Corp. became AW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WR owned the water rights to those three wells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Let's see.  I don't know what date tha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one, but that would probably be true.  Howev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merican Water never paid for drilling those well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But they owned the water rights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But the water rights got transferred alo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ith the other one,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Please turn to Exhibit 57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Fifty-sev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Yes.  Are you t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Yes.  Excuse 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This is the sales agreement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irchfield Water System to Lewis County Water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ewer District Number Five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Do you remember when you began the sal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negotiations for that transac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I suppose -- I don't know, two, three, f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onths before this was written, we started thin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bout it.  When you say negotiation, there wa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uch negoti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What do you mea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Well, I simply talked to Julie Parker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ick Finnigan about how to do it from Ameri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ater's viewpoint, and I talked to the attorney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Water and Sewer District about what the Water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ewer District concerns need be, and we did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Please turn to page 21 and 22 of Exhibit 57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You purport to transfer three wells in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dividual capacity to the Lewis County Water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ewer District Number Five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And you also claim to transfer the wa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ights for those wells in your individual capacity;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That's what this says.  However, the wa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ights apparently, from what you said, had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ransferred to American Water, so that would maybe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rroneou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Would you please turn to page 18 of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57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And the property allegedly owned by AWR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listed there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No water rights are listed as AWR property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I don't see that lis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The sales agreement is dated September 5th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2003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I guess I'm looking at the wrong end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Do you remember when that sale clos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I guess that d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Is it your understanding that a sa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ypically closes on the same day that the sal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greement is execut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I don't know that that would necessarily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rue or not true, but it looks -- I'm pretty sur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is case that that was what happened.  That's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date is on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Please turn to Exhibit 16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Do you recognize Exhibit 16 a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epartment of Health Water Facilities Inventory For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Q.   Or the WFI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For Birchfiel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Pages one and two of Exhibit 16 show a WF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orm that lists Kimberly Gubbe as the contact pers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or the Birchfield Water Syst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That WFI form is dated June 19th of 2003;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And Lewis County Water and Sewer Distri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Number Five is listed as the owner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Yes.  This was erroneous and has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rrected when sent in, as far as the contact pers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ut yes, Lewis County Water and Sewer Distric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isted as the own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Were you here when Ms. Parker testifi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yesterd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Okay.  Ms. Parker testified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perations of Birchfield was transferred before tit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as transferred to the Water District.  Is tha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rrect assessment of what happen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Yes, I believe it is, because as far a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peration, we did that the first of the yea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Q.   Can you explain why the WFI form shown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ages one and two of Exhibit 16 indicate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Lewis County Water and Sewer District is the owner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June and the sales agreement is dated Septemb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JUDGE CAILLE:  Could you please use dates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MS. WATSON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JUDGE CAILLE:  I just want to make sur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record's clear, so could you include the yea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MS. WATSON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The WFI form, on pages one and two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xhibit 16, lists the date as June 19th, 2003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hows the ownership as the Water and Sewer Distri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sales agreement is dated September 5th, 2003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hich transfers title to the Water District. 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ox, can you explain the difference in the dat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Well, I'm not finding the date on the WF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ere, but I -- oh, okay.  It's up on top.  D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inted.  I don't know what the date updated means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date printed means.  I'm not sure why it's g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oth those dates or what they're -- thos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OH-produced numbers.  I don't know what they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ferring to there, so I don't know that -- I'm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ure what this -- whether this addresses the ques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f when the system was transferred.  I don't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Please turn back to your testimony,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Number 120-T, and please go to page 37, line 2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Okay.  Page 37, line 23, okay.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You testified that you requested approv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rom the Department of Health to exp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irchfield Water System up to 37 connections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Did you do that in your individual capac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r on behalf of AW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The engineering, I believe, was origin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illed through American Water and those -- the bill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or the engineering, both to increase it to 25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lso to increase it to 37 were assumed by the Wa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d Sewer District in the agreement that we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arlier looking for, because it was not appropri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or American Water to pay that engineering co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Okay.  I don't think that was responsiv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y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JUDGE CAILLE:  Would you pose the ques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gain, ple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MS. WATSON:  Yes.  Actually, could I have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ad back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(Record read back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THE WITNESS:  Did I do the approval, requ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approval?  Frankly, I don't know.  I do know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-- that I asked our engineer to do the work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, and the work was ultimately billed to Ameri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ater and, in the process of making the sale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cognized that that should not be billed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merican Water and, therefore, the Water and Sew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istrict assumed it.  Maybe that's roundabout, bu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ope it answers your question.  I can't specific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ay.  I didn't go to the engineer and say, I wan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o do this for me personally.  I didn't go to him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ay, I want you to do this for American Water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just said, you know, this is what we need to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Please turn to Exhibit 17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Seventeen.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Do you recognize that exhibit to be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xcerpt of the engineering report associated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WR's request to expand Birchfield to 37 connect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That report was prepared by Hatton God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antier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Q.   And Hatton Godat Pantier is the enginee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irm AWR used in the development and the expans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Birchfield Water System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And the engineer that I have used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ther part of the water system and other issues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Q.   Please turn to page eight of Exhibit 17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page numbers are located in the upper right-h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rn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Under section one, the ownership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irchfield is described and AWR is listed as the so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wner of the Birchfield Water System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And the source capacity for the Birchfie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ater System is described there, as well, and thr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ells are discussed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And the Birchfield Water System, as owned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WR, was not a customer of a wholesale wa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urveyor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The Birchfield Water System, as owned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merican Water, was not a custom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Would you like me to repeat the ques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Seems like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Okay.  As AWR owned it, the Birchfield Wa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ystem was not a customer of a wholesale wa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urveyo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Q.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Q.   It was not a custom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That i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Okay.  And that's because Birchfield had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wn water source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You owned three properties with the n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irchfield.  The Birchfield Winery, the Birchfie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anch and the Birchfield Water System, correc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efore Birchfield Water was sol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Yes.  You say three properties.  That'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ecisely correct.  The Birchfield Winery i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usiness, not a property.  The ranch is both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ccount that we use, and that takes car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operty-related thing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But when Birchfield Water System was own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y AWR, you were associated with three thing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-- with the Birchfield na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Those entities existed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I'm going to switch gears a little bit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id you understand the terms of the settl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greement AWR and Staff signed in Docket Nu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UW-010961?  And that's the one that establishe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ocket accou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That's the DOH settlement agree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Q.   No, the settlement agreement before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mmission that established the docket accoun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set aside requirement.  Did you understan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ettlement agree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I believe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Did you understand the resulting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rder that adopted that settlement agree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I think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Please turn to page 46 of your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I'd like you to go to lines nine through 11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You state there that the violations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mmission's order occurred after thorough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oughtful discussion with the company's accounta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attorney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The penalty assessment order allege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WR failed to deposit amounts required for Jun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2002.  Who did you consult regarding the decision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o deposit the set aside funds as required for Ju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f 2002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That's the issue of a monthly deposit,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issue of using money out of that fund. 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articular deposit, I don't know whether we discus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t.  It was not possible, because the money wa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re, and I did discuss that issue with Juli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arker, but whether I discussed it relative to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pecific payment, I can't answ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Would your answer be the same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mounts that AWR failed to deposit for July 2002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ugust 2002, September 2002, October 2002, Nove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2002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Yes, there was several months in ther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e could not make the deposits, and I rec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iscussing that with Julia Parker and I also rec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iscussing it with Robin Day, my bookkeeper, and 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iscussion with Jim Ward about that when he wa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ur office.  And her perception that she relat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e about that was that she had discussed that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Jim, he was aware of what was happening, and 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idn't indicate that it was any big de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Okay.  And I don't think that the respon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as responsive to my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MR. FINNIGAN:  And I do think i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sponsive.  She asked if -- who he had discus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hat with concerning those months, and he's respon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ccording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MS. WATSON:  I was actually asking -- 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sponded to one of my prior questions he could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member exactly who he spoke to with regard to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pecific payment, and perhaps my question wasn't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lear as it could have been, but I was as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hether, with regard to specific payments, whe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response would be the sa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JUDGE CAILLE:  I'm going to nee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question read back and the answer read back,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MS. WATSON:  I can actually just withdra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d go on.  We don't have to spend time on th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JUDGE CAILLE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With regard to the six months that payme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ere not made into the docket account, do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member specifically, with regard to those specif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ayments, who you discussed with about the deci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ot to make those deposi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I know that I discussed them with Juli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 discussed it with Robin, my bookkeeper,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elieve that later, later in that time fra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omewhere, I discussed it with Rick Finnigan and 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aid, no matter what, we had to pay those payment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me heck or high water, and so I just neglec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aying other bills and saw to it that they got pa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 and we did everything possible to try to make 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ack payments, which we have made up some. 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elieve it's entirely made up y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Q.   Do you remember if you consulted with M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arker or Mr. Finnigan before each of the fai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eposi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No, I don't think that we -- that we spo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pecifically about each particular deposit a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dividual it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The penalty assessment order alleg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WR used funds from the docket account for purpo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not permitted under Commission's order accept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ettlement agreement.  Who did you consult regar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decision to spend the docket account fund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ax liabiliti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Both Julie Parker and Rick Finniga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Do you remember what the advice wa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The advice was that that's what we --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e shouldn't be doing that, but there was absolute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o kind of an alternative, and therefore, I had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hoice.  I had to pay the I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Turning back to page 46 of your testimon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lines 14 through 17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You testified that the proposed penalty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r I'm sorry, you testify about the proposed penal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eing excessively punitive and that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lowered the penalty in the order assess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enalty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The penalty assessment was origin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resented at the October 8th, 2003 open mee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efore the Commission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I'll accept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And you were not present at that op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eeting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I'm quite sure I was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Q.   Mr. Finnigan appeared on your behalf a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pen meeting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I think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And the Commission tabled the issue for tw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eeks so you could be present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I didn't recall that happening, but tha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'm sure you're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Do you recall being present at the Octo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22, 2003 open meeting before the Commissio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ddress the penalty assessment iss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This was an open meet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Q.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No, I'm not saying I wasn't, but no, I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not recollect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Q.   Have you reviewed Exhibit Number 144,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as the videotap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I don't think I have 144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It's a videotape of that open meet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MR. FINNIGAN:  I wasn't able -- let me go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record.  I'm sorry, but when we got it, I wa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ble to make copies, and I tried to review it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on't have a functioning VCR, so I was not able to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Do you remember hearing the Staff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resentation with regard to the penalty assessment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October 22nd, 2003 open meet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Do I remember hearing the Staff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commend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I don't know if that's a meeting that I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t, so I don't know whether -- maybe I sh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member it, but my answer is no, I don't rememb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MS. WATSON:  I would like to move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dmission of a video.  What I'm pondering is whe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e should have a VCR and a television brought up 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o Mr. Fox can refresh his memory.  This is actu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last line of questioning that I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MR. FINNIGAN:  Is all you're aimed 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getting the tape i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MS. WATSON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MR. FINNIGAN:  If you could indulge us --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ean, we got the tape on Friday.  If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JUDGE CAILLE:  Could you move closer to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icropho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MR. FINNIGAN:  I'm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MS. WATSON:  I think it was on Thurs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MR. FINNIGAN:  Well, I'm sorry.  I go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ape on Friday, because I was out all day Thurs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ut if -- maybe we can handle this as a late-fi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xhibit.  I'd just like an opportunity to se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ape, and if it's what it purports to be, I'm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going to have an objection to it.  If it looks li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re's some custody control issue to it, then we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visit it and come back, but I think -- I think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ight be the most efficient way to do it.  I'm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xpecting a problem; I just, out of responsibilit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eel I ought to look at it before I agre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JUDGE CAILLE:  Yes.  Is that acceptab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MS. WATSON:  I believe s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JUDGE CAILLE:  Okay.  So Mr. Finnigan,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you know -- Mr. Damron here just informed me that 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as able to put it on a DVD.  I am not sure if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uld you explain how you did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MR. DAMRON:  It's on -- I burned it onto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VD+R disk, so you have to have a DVD that will re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format.  A lot of your new DVDs do that. 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f the older ones will only read just strict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mmercial DVD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MR. FINNIGAN:  Do you think that my DV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ader in my computer would read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MR. DAMRON:  Quite likely.  I don't know 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ld your computer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MR. FINNIGAN:  Well, it's three or f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years old.  But I have a -- well, maybe I coul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MR. DAMRON:  Not only -- with a computer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t's not only dependent on the drive, but als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oftware you're us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MS. WATSON:  I know that we also hav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elevision and VCR unit in the library here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mmission that perhaps Mr. Fox and Mr. Finnigan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use in order to view the vide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R. FINNIGAN:  We can figure out a wa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get it done.  If we can have a week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MS. WATSON:  We could take an early lunch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is poi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JUDGE CAILLE:  Oh, and go view the vide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MR. FINNIGAN:  Go view the vide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JUDGE CAILLE:  How long is the vide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MS. WATSON:  Three minutes, top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MR. FINNIGAN:  Oh,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MR. DAMRON:  Sev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MS. WATSON:  Is it seve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MR. DAMRON:  I believe it's seven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MR. FINNIGAN:  Okay.  I was assuming i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 video of the whole open meet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JUDGE CAILLE:  Yea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MS. WATSON:  No, it's actually jus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enalty assessment it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JUDGE CAILLE:  Why don't we do that an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ill take care of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MR. FINNIGAN:  That's gre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JUDGE CAILLE:  Okay.  Let's take an ear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lunch.  Since we're -- how about coming back at 1:00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ell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MR. FINNIGAN:  You're going to rest, righ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fter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S. WATSON:  I just have a few ques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eft and then he's all you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MR. FINNIGAN:  Okay.  So if we come back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1:00, sounds like we'll be out of here by 2:0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JUDGE CAILLE:  Okay.  That sounds fine. 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ight.  We'll recess until 1:0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(Lunch recess taken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JUDGE CAILLE:  All right.  Let's go back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record.  We are back from our lunch recess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ntinuing with the cross-examination of Mr. Fox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MR. FINNIGAN:  Just, before we do that,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inish up the item on the tape, the videotap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JUDGE CAILLE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MR. FINNIGAN:  After viewing the tape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ould have no objection to its admission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limited purpose of showing that Staff had changed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commendation and presented that chang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commendation to the Commission, and it was no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mmission changing -- finding that the lower amou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hould be assess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MS. WATSON:  Staff is fine with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JUDGE CAILLE:  All right.  We haven't mov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or that yet, though.  Are we moving for th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MS. WATSON:  We haven't moved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dmission of any of the exhibi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JUDGE CAILLE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MS. WATSON:  It might be easier to save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for the e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JUDGE CAILLE:  Thank you for filling m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n what occurred during the recess.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Q.   Mr. Fox, you just heard Mr. Finnigan m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representation with regard to the video and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as on the video.  Do you agree with his statemen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I asked you a question before the brea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garding who you consulted regarding the -- sorry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an't speak now.  I'd asked you a question about wh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you consulted regarding the decision to spe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unds for the docket account for tax liabil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urposes.  Did you consult with Mr. Finnigan and M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arker before you paid the taxes or aft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Befo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We spoke earlier about hiring Moss Adam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Q.   -- as an accounting firm.  Did you hire Mo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dams before or after Ms. Ingram left AW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I'm quite sure it was befo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We spoke earlier about Mr. Myers, who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general manager for AW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He had no experience managing a wa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pany, either regulated or unregulated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Not a water company per se,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You testified earlier that the opera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irchfield was transferred to the Lewis County Wa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d Sewer District Number Five at the beginning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year.  I wanted to clarify, was that year 2003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No, I think it was 2004.  Let's see. 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ould be four months ago, rough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So title was transferred in Septemb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2003, when the sales agreement was sign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Hmm.  Oh, let me think.  At one point,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keep things straight, I took all of the activi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lated to the managed systems out of American Wa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d did put those in United Utilities.  I gues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ust -- and I know that we wanted to make it a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first of the year so everything would be clean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book work.  So I guess it must have bee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irst of '03.  Time flies.  It doesn't seem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long, but it would have had to have been.  I'd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 look it up or ask Julie Parker to be positive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t seems like that's what it has to have be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Okay.  You confused me a little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ention of United Utilities.  Is United Utilit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perating Birchfiel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No.  Well, United Utilities is basic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oing most all of the work.  American Water st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ovides SMA services if and as they might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quired, which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Let me have you focus on the sal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irchfield, and if United Utilities is involv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, explain that in your answer, too. 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understanding is that Birchfield, the opera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irchfield was transferred before title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ransferred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I believe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Okay.  Who is operating Birchfiel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A.   Well, up until the time it was transfer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-- no, that's not quite right.  As of the firs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year, and it had to have been first of '03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anted to keep the records, what should I sa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leaned up, so that it wasn't a confusion of part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 one year and partly in the other.  We star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United Utilities, taking care of all of the thing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lative to Birchfield and the other managed system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And I have just two more questions for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I hope will clear up the record, because I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e were a little confused earlier, or I was.  AW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old View Royal in January of 2002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R. FINNIGAN:  I think the record reflec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the closing was in Februa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MS. WATSON:  '02,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R. FINNIGAN:  Yea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But the sales agreement was execut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January of 2002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I believe that's correct, and it was clo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 I think late Februa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Q.   Okay.  Of 2002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MS. WATSON:  Okay.  Those are all of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ross questions at this time.  I'd like to mov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admission of Exhibits 139, 144 and 11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MR. FINNIGAN:  Could I have those numb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gain, ple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MS. WATSON:  Sure.  It's 139, 144 and 11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MR. FINNIGAN:  11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MS. WATSON:  113 was the no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MR. FINNIGAN:  Ah, yes.  With the excep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f the limited purpose for 144, I have no obje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MS. WATSON:  And the limited purpose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hat Staff had intended, as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JUDGE CAILLE:  All right.  Then Exhib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139, 144 and 113 are admitted into evide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MS. WATSON:  For clarity's sake, the Staf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id not use 135, 136 or 137, and the remaining cro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xhibits have already been enter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JUDGE CAILLE:  Thank you.  Redi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R. FINNIGAN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R E D I R E C T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Y MR. FINNIGA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Q.   A few brief items.  Mr. Fox, before lunch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you were asked questions about a $400,000 note,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s Exhibit 11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If I tell you that the balance on the not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s of June of 2003, was 195,000, does that help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fresh your recollec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Yes, that -- I didn't remember tha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riginally, that the note was 400.  That's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nfused me with the earlier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And that is an obligation of American Wa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o Venture Bank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It is, or was.  That has now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negotiated, but that's true at that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JUDGE CAILLE:  I'm sorry, what was the d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n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MR. FINNIGAN:  June -- the dat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alance was June 2003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JUDGE CAILLE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MR. FINNIGAN:  It's also reflected in M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arker's cost of -- weighted cost of debt analys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JUDGE CAILLE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You were asked questions concern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terest rates that you charged on your loan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merican Water at the outset.  Do you remember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ques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Why did you charge the interest rat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you di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Well, I spent several years on a lo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mmittee, bank board loan committee, and I learne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lot about rates and how rates are set, and they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et based on the risk and various factors.  And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as a loan that was -- that couldn't be ma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lsewhere, so I tried to strike the balance betw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eing fair to me and being as reasonable as I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or American Water.  So I set the rate considerab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lower than it should have been, but still a litt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bove what I was paying the ban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At that time, did you try and fi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nventional sources of lending for American Wa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sourc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I did, both -- I went to a couple of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anks, and I also -- I tried to get additio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unding from a couple of private sourc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Was anything available from those sourc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No, no, it was considered to be too grea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-- we weren't making money.  People don't wa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loan to people that aren't making mone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You were asked a series of questions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wells related to the Birchfield Water System. 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you remember those ques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Q.   Was the cost of drilling those wells e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aid for by American Water Resources, either direct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r through a reimburse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No, American Water wasn't asked to pay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m and didn't pay for th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You were asked some questions abo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ocket account.  Do you remember that discuss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Did you have any general discussion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your staff about American Water's inability to m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ose paymen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Yes, with Robin 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Did any member of your staff hav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iscussion with Commission Staff about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aymen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Yes, when I discussed it with Robin, s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aid that, a few days before that, that Jim Ward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een in our office and she said that she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iscussed it and pointed that out to him, and 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dicated -- I don't know that he directly said i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t was no big deal, but that was the impressi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he had was his feeling, that it was no big de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Q.   Did you -- do you remember approximat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hen that conversation occurr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Well, it was -- I don't know the date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t was about at the time that we were seve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ayments behind, because it was soon after tha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 discussed it further with Julie and with you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t the time when you said no matter what, I ha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get those payments mad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Would that have been the fall -- in th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's a bad question.  Would it have been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ummer or in the fall, do you rememb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The best I can say is I think it would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een early fa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You were asked some questions about the Vie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oyal sale and negotiations or conversations.  Do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member that line of question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In your mind, was it a sure thing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eal with Valley Water District would actually clo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Not till the last seco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And why was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Well, because Valley Water was waff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round about what they did and didn't want to do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had driven me to the point of also discuss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possibility with -- further with Bonney Lake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until the last minute, I wasn't sure they were g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o do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And they meaning -- the they you refer to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Valley Wat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Valley Wa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You were asked some questions about the Mo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dams accounting firm.  Do you remember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ques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Did Moss Adams make any representati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you concerning their background in regulato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utiliti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And what representations did they mak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Well, the person that I had talked to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ary Jo White, and the accountant that did most of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ork was a gal by the name of Diane Bredes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(phonetic).  And Mary Jo said that both of them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ome pretty fair knowledge about regulatory thing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ut they had an expert within their firm that wa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kind of the way she described it, you know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xpert in regulatory things, and if and a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erson was needed, they would be working with th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Q.   What was your experience about the actu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knowledge of the two persons assigned to your accou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bout regulated -- regul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I don't think they knew mu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And did you find that out before you ente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to the relationship with Moss Adams or some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fter you began seeing their work produ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A.   Oh, I -- well, well after I began, when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egan seeing that they weren't able to do the thing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the UTC expec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And at the start of the day, there was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iscussion back and forth between you and Ms. Wats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bout the word approved.  Do I understand correct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when you use that word, that means you consul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ith your advis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Yes, the way I -- the way I view it is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nsult with people, then I make my final deci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But in all cases, you're the one who mak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final decis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I should never say that was my fi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question.  I have one more.  During -- there w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iscussion about the role of Mr. Remund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irchfield transaction.  Do you remember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ques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Was it Mr. Remund's role to see to i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needs of Lewis County Water and Sewer Distri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Number Five were me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Yes, I had had him do other work for m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past and I'm aware that he does work for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utilities, like Lewis County P.U.D. and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utilities, so I thought that he knew about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kinds of things, discussed that with him, and ask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im if he would represent Water and Sewer Distri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Number Five, because I knew it had a separate se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ules that needed to be paid attention t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In fact, didn't he propose changes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ocumentation to meet what he felt were the interes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f the Water Distri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That's correct, he d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MR. FINNIGAN:  Thank you, Your Honor. 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ncludes my redi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JUDGE CAILLE:  Any re-cro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MS. WATSON:  I do have just a coupl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questions.  I'm looking for a cite.  If I can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just a mo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JUDGE CAILLE: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R. FINNIGAN:  While she's doing that, I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ant to correct a misstatement I made on the recor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o the record is correct.  I had indicated that p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20 of Exhibit 26 contained a listing of the SM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ctivity, but I've looked at it again and it's only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artial listing.  So I do want to mak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rrection so that the record is clea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JUDGE CAILLE:  That is of which exhib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MR. FINNIGAN:  Twenty-six.  It's a lis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f other entities.  It actually doesn't have som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full list of the SMA activity, so I apologiz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R E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Y MS. WATSO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Okay.  Actually, I think I just have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question for you, Mr. Fox.  You spoke about a mee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etween Robin Day and Jim Ward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Were you pres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I was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MS. WATSON:  Okay.  Thank you.  I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othing furth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JUDGE CAILLE:  Anything furth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MR. FINNIGAN:  No, I don'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JUDGE CAILLE:  All right.  Then thank you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r. Fox.  You're excused.  Okay.  I will get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xhibit list to you that is cleaned up and all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dditions made.  Let's see.  We have some ben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quests that will be coming in and a coupl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cord requests.  I just want to remind the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bout the record requests.  And then the ben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quests were for -- Request Two -- no, Ben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quests Nine and Ten should be coming from bo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mpany and Staff.  And Bench Request -- an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ould be Exhibit 204.  Bench Request 11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alculation of tax that I requested of the company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elieve.  That's Exhibit 20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MR. FOX:  I can leave;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JUDGE CAILLE:  Yes, you may.  Thank you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u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MR. FOX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MR. FINNIGAN:  That's Staf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MS. WATSON:  Actually, Bench Request Nu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11 was made to Staff, and we had a question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JUDGE CAILLE:  Oh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S. WATSON:  The way that we underst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quest, it was the calculation of the tax rate u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 get the tax amount during the test period. 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accura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JUDGE CAILLE:  Would you ask that ques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gai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MS. WATSON:  Sure.  Staff's understanding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bench request was that you wanted the calcul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f the tax rate used to get the tax amount dur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est period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MR. DAMRON:  Well, either that or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re's a caveat there that we know whatev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mpany considers to be the relevant -- or the Sta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nsiders to be the relevant tax rate and just ba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up with some kind of documentation.  Are we o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recor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JUDGE CAILLE:  No, we're on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MS. WATSON:  So you're looking for the tax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ate that Staff us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MR. DAMRON:  Yeah, there's two ways to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is, and your Staff can check this 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athematically.  Where you have variable tax rat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d variable tax schedule, I mean, every tim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ake an adjustment, the tax rate may go up or dow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ut what I've found is if you make your calcula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ut to pro forma results after your recommend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venue adjustment up or down, and you can have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axable income at that level and then just tak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ate, whatever it is, and apply it equally to ea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djustment, and mathematically you will get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ame result.  And by all means, please tes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ory, but that's what I have fou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And it's much simpler than this kind of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ing that you get, and it -- I think custom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llowed that kind of th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JUDGE CAILLE:  Does that --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atisfactory?  All right.  Okay.  And the only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ousekeeping matter I'm thinking of right now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riefing schedule.  Is that correct?  Why don't we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ff the record and discuss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JUDGE CAILLE:  Ms. Watson, would you ple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ummarize your issue about the Bench Requests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rough Eight that you mentioned while we were o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recor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MS. WATSON:  Sure.  There was a discu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hen Mr. Ward was on the stand regarding som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umbers that we had submitted in response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ench Requests Number One through Eight, and Staf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as had an opportunity to go through and look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ose numbers again and we have found a few mistak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d we had requested the opportunity to fil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vised response to the bench reques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JUDGE CAILLE:  All right.  And I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granted that requ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We have also agreed to the brief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chedule, and initial briefs will be due on Ju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18th, these are simultaneous briefs, and simultaneo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plies, responses will be due on July 2nd. 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verything clear about bench requests, reco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quests?  I don't know that we've given a dat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-- can the bench requests -- Staff's calcul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f the tax be done at the same time -- there's a d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ate of tomorrow at noon.  Will that work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MS. WATSON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JUDGE CAILLE:  If you need more time -- wh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on't we strive for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MS. WATSON:  When would you like the Revi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ne through Eight?  I'm not sure that the whole 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ill be revised, bu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JUDGE CAILLE:  Yes.  As soon as you can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ean, I don't know if you can do that by no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morrow.  No.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MS. WATSON:  How about we will strive to g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t by the end of the day tomorrow.  If not, end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day Thurs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JUDGE CAILLE:  That would be fine.  Wh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on't we just make it end of the day Thurs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S. WATSON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JUDGE CAILLE:  And the record request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taff to the Compa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MR. FINNIGAN:  I don't know.  I don't ev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member the first one, but it's in my -- I did wri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t down, so I do have it.  But I don't remember th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s being overly burdensome, s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JUDGE CAILLE:  The first one was accoun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ocuments regarding the transfer of Birchfiel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W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MR. FINNIGAN:  O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JUDGE CAILLE:  The note payable in comm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tock.  Did she say she needed to search for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MR. FINNIGAN:  She d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JUDGE CAILLE:  And the other one wa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cords request.  Loan paymen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MR. FINNIGAN:  That one should b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JUDGE CAILLE:  -- notic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MR. FINNIGAN:  That should be relative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asy to respond t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JUDGE CAILLE:  Well, I'll just -- I'll l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parties work that part ou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R. FINNIGAN:  Since we have some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JUDGE CAILLE:  Yes, you do.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ything further?  Thank you very much.  Okay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riefing, initial briefs will be due on July 18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(sic) and response briefs will be due on July 2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nk you very much.  Anything furth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MR. FINNIGAN: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JUDGE CAILLE:  Okay.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(Proceedings adjourned at 1:32 p.m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6:48:00Z</dcterms:created>
  <dc:creator>Mike Sommerville, Customer Service Specialist 2</dc:creator>
  <dc:description/>
  <dc:language>en-US</dc:language>
  <cp:lastModifiedBy>Mike Sommerville, Customer Service Specialist 2</cp:lastModifiedBy>
  <cp:lastPrinted>2004-05-11T09:48:00Z</cp:lastPrinted>
  <dcterms:modified xsi:type="dcterms:W3CDTF">2004-05-11T16:48:00Z</dcterms:modified>
  <cp:revision>3</cp:revision>
  <dc:subject/>
  <dc:title>02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merican Water Resources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4-05-11T00:00:00Z</vt:lpwstr>
  </property>
  <property fmtid="{D5CDD505-2E9C-101B-9397-08002B2CF9AE}" pid="6" name="DocketNumber">
    <vt:lpwstr>031284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8-08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