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SHINGTON UTILITIES AND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NSPORTATION COMMISSION,    )  Docket No. UE-03075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etitioner,   )  Volume I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        )  Pages 28 to 8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s.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VISTA CORPORATION, d/b/a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VISTA UTILITIES,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 Respondent.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A hearing in the above matter was hel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December 15, 2003, from 1:25 p.m to 2:50 p.m., at 13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South Evergreen Park Drive Southwest, Room 206, Olympi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Washington, before Administrative Law Judge KAREN CAIL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nd Chairwoman MARILYN SHOWALTER and Commissio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RICHARD HEMSTAD and Commissioner PATRICK J. OSHI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THE COMMISSION, by DONALD T. TROTTER, Seni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istant Attorney General, 1400 South Evergreen P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Drive Southwest, Olympia, Washington 98504-0128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ephone (360) 664-1189, Fax (360) 586-5522, E-m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dtrotter@wutc.wa.go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AVISTA CORPORATION, by DAVID J. MEYER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neral Counsel, East 1411 Mission Avenue, Spoka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Washington, 99220, Telephone (509) 495-4316, Fax (509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495-4361, E-mail dmeyer@avistacorp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an E. Kinn, CCR, RP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INDUSTRIAL CUSTOMERS OF NORTHWEST UTILITIE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y MATTHEW PERKINS, Attorney at Law, Davison Van Clev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1000 Southwest Broadway, Suite 2460, Portland, Orego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7205, Telephone (503) 241-7242, Fax (503) 241-8160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-Mail mail@dvclaw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THE PUBLIC, by ROBERT W. CROMWELL, JR.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istant Attorney General, 900 Fourth Avenue, Sui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2000, Seattle, Washington, 98164-1012, Telephone (206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464-6595, Fax (206) 389-2058, E-Mail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6   robertc1@atg.wa.gov.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CITIZENS UTILITY ALLIANCE AND SPOKA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IGHBORHOOD ACTION PROGRAM, by JOHN O'ROURKE, 212 W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cond Avenue, Spokane, Washington 99201, Teleph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(509) 744-3370, Fax (509) 744-3374, E-Mail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9   o'rourke@snapwa.org.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INDEX OF EXAM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NESS:                                          PAG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LAN P. BUCKLEY                                    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KELLY O. NORWOOD                                   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ONALD W. SCHOENBECK                               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CAILLE:  Good afternoon, we are 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r a hearing on the settlement stipulation in Doc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umber UE-030751.  This is a hearing to determ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ether the settlement and stipulation is in the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terest regarding the prudency of the ERM reco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tems in the filing that encompasses from July 1s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2002, to December 31st, 200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We are in a hearing room in the Commissi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eadquarters in Olympia, Washington.  My name is Kar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aille, I am the presiding Administrative Law Judg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 will be joined by the Commissioners in a few minu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I would like for the parties to please en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r appearance.  Short appearances are f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Perkins, I don't know if I have a lo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ppearance from you, which includes like E-mail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ddress, so if you will give me all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And same for you, Mr. O'Rourke,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lieve I have that from you.  So let's begin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MEYER:  Thank you, Your Honor,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vista, David Mey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CAILLE:  Go ahead, Mr. Perki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PERKINS:  My name is Matt Perkins. 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ere for the Industrial Customers of North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tilities.  I work for Davison Van Cleve.  It's 10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outhwest Broadway, Suite 2460, Portland, Oregon 97239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ur phone number is (503) 241-7242, fax is (503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241-8160.  Our E-mail address is mail@dvclaw.c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CAILLE:  Thank you very mu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Crom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CROMWELL:  Robert Cromwell on behalf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Public Counsel s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CAILLE:  Mr. O'Rourk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O'ROURKE:  John O'Rourke for Citize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Utility Alliance of Washington, 212 West Second Avenu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pokane, Washington 99201, E-mail o'rourke@snapwa.or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CAILLE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And Mr. Tro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TROTTER:  Thank you, Donald T. Trott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ssistant Attorney General for the Com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CAILLE:  All right, if I could ha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itnesses all stand at the same time, I will swear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ALAN P. BUCKLEY, KELLY O. NORWOOD, and DONA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. SCHOENBECK, having been first duly sworn, were cal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s witnesses herein and were examined and testifie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CAILLE:  All right, I will go coll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Commissioners, and we will proce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CAILLE:  I would like to welcom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missioners to the Bench, we have taken appearan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the witnesses are sworn, would you like us to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round the room and have the various gentlemen introdu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mselv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CHAIRWOMAN SHOWALTER: 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CAILLE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Go ahead, Mr. Mey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MEYER:  David Mey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NORWOOD:  Kelly Norwood with Avis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Utili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BUCKLEY:  Alan Buckley, Commission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SCHOENBECK:  Don Schoenbeck on behalf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Industrial Customers of Northwest Utili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PERKINS:  Matt Perkins on behalf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dustrial Customers of Northwest Utili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CROMWELL:  Robert Cromwell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ublic Counsel section of the Attorney General's Off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O'ROURKE:  John O'Rourke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itizens Utility Alliance of Washing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TROTTER:  Donald T. Trotter, Assist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ttorney General for the Commi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CAILLE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The procedure that we agreed upon for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fternoon was for Public Counsel to go ahead and mak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atement since Public Counsel and SNAP and CUA a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arties that are not signing parties on the settleme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so we thought the most efficient process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or them to present their objections, and then we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o to looking at the settlement and the stipul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tsel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So, Mr. Cromwell, if you would like to beg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CROMWELL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Good afternoon, for the record my nam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obert Cromwell.  I am an Assistant Attorney Gen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th the Public Counsel section of the Attorn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General's Office on whose behalf I appear today.  I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give you a brief recitation of the reasons for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bjections to the settlement now pending before you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y the Public Counsel section recommends that i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jec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There are three factual issues regard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llocation of costs which we believe to be improper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solved by the settlement.  First, the Enron contr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uyout; second, the Coyote Springs 2 failures;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ird, the disposition of high priced natural g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tracts.  We also recommend rejectio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ttlement based upon policy concerns regard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pparent lack of a coherent strategy for the sal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igh priced gas contracts and the failur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ttlement to provide forward looking guidance on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re extraordinary costs and what are ordinary cos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or these reasons individually and collectively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commend rejection of this proposed settlemen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establishment of the litigated procedural schedu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The amount of the proposed disallowance, $3.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illion, is insufficient given the range of issu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dentified by the parties to this proceeding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commended disallowances.  It is inappropriate for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ayers to bear the burden of $15.2 Million in addi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ower supply costs for this period since it places to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any costs associated with extraordinary events on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ayers as compared to sharehold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First, with regard to the Enron contr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uyout.  Avista proposed originally to account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nron contract buyout as a lump sum power purch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is despite the ERM being structured to refl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ntract term accounting to prevent Avista from gam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ERM.  For reference I would cite you to Exhibit 4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t page 5.  We concur on this one procedural poin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settlement stipulation, that the Enron contr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ermination should be amortized over the origi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elivery period of the energy contract as is detaile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age 5 of the settlement.  That said, we believe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kind of contract buyout should clearly be viewed a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traordinary cost that requires specific justific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y Avista in an annual ERM filing to evaluate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ether action was prudent, and second, whether reco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rough the ERM is appropriate.  This points to the n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or clarification regarding ordinary vers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xtraordinary costs and what documentation Avista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 expected to provide in their annual filing to justif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se costs.  I will briefly address this issue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oment, and Mr. O'Rourke will elaborate on it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NAP/CUA's perspect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Second, rate payers should not be financi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sponsible for the Coyote Springs 2 delays.  Coyo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prings 2 was originally scheduled to become opera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June 1st of 2002, but it did not become opera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until 13 months later on July 1st of 2003.  As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itness Buckley said in his testimony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The imminent commercial oper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Coyote Springs 2 was pivotal for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support of the ER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Buckley was referring, of course,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riginal rate case settlement.  Please see Exhibit 56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age 47.  Delays associated with Coyote Springs 2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ruly extraordinary as the record in this doc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dicates, and dubious decisions were made resulting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ignificant delay, uncertainty, and risk.  I would ci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r attention to pages 7 through 9 of Exhibit 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garding design decisions and the risks th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ssumed in using a single three phase transformer desig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ich appear from the evidence now before you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ustom made equipment without readily avail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placements.  The company made a business decis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utilize the single three phase design instead of th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ingle phase transformers, which w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ubstantially decreased down time associate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ailure due to the more readily available replace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Further, a careful review of Mr. Carlberg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estimony, Exhibit 26, reveals a timeline of deci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aking, or rather a lack thereof, due to the liabi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ispute with Alston that significantly contribu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delays experienced at Coyote Springs 2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pany's poor business decision was compounded wh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cond transformer also arrived defective.  The cur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tatus of the original transformer is unclear o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cord, whether it is now available as a spar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hether it continues to gather dust, broken, the subj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continued dispute.  It is our position that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usiness decisions are ones for which shareholder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ot rate payers should be at ris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With respect to the costs associated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elays at Coyote Springs 2, there are several diffe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alyses in the record and a range of costs associ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th Coyote Springs 2 from the settling par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mselves as well as Ms. Elder.  We object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ttlement's proposed resolution of costs associ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th Coyote Springs 2 not only for the review period 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fore you but also for costs properly to be conside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 the 2003 ERM review which is scheduled to occur nex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pring.  The settling parties purport to resolve co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ssociated with a review period not yet before you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ould bind the Commission's subsequent review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ssue at that time.  Given this Commission's concer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garding the policy question inherent in settle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bind the Commission's future review of matter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et properly before it, we believe this is an addi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ason for rejection of this settl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Considering these two issues alone, the Enr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ntract buyout and the costs associated with the delay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f Coyote Springs 2, the $3.2 Million disallowanc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ERM in the settlement is insufficient and unfair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laces the burden of these extraordinary cost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questionable decisions onto rate pay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COMMISSIONER HEMSTAD:  Mr. Cromwell, do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understand your position to be that the -- you descri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Coyote 2 issues as involving the I believe your ter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as dubious decisions by the company, is it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unsel's position that individually and collectiv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ose decisions constitute imprudence, or is it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osition you're simply raising those issues and wan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etermination of that issue by the Commis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CROMWELL:  The latter, Your Honor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lieve that while we question the prudenc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ecision, a number of the decisions that were m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dividually as well as the collective consequenc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ose decisions, we have not directly address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pic in the testimony that we -- that our expert f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 this proceeding.  The argument that I make t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day reflects our concerns about the collective imp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 those decisions and the costs that are a consequ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 those decisions on the part of the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COMMISSIONER HEMSTAD:  Well, if the matter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ne of differing views or uncertainty, but woul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ot be at least a subject that would lend itself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ossible settlement, in other words resolving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ifferen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CROMWELL:  It may well be.  I think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question would be first whether such a settl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asonably allocates those costs, and two, whether su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 settlement includes costs that are properly befo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mission at this time, in other words within the Ju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1 through December 1, 2002, review period.  It's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osition that both those questions should be answer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negati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COMMISSIONER HEMSTAD:  I guess I didn't gras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last point you were making.  I understand your poi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it's a matter not yet before us, but woul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state that again so that I understand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CROMWELL:  Sure.  As I understand it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ettlement before you today purports to resolve 1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onths of costs associated with the Coyote Springs 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uta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CHAIRWOMAN SHOWALTER:  Which 12 month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an you point us to the part of the settlemen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're talking abou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CROMWELL:  Yes, it may take me a mom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 apologize.  If you go to page 3, letter B, impac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elay, availability of Coyote Springs 2, it identif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the project was scheduled for commercial oper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id 2002 but began actual operation July 1, 2003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ettlement provisions on Coyote Springs 2 I believ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arther back at E, it would be Roman III.E on page 7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it looks like it's one very long sentenc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urports to resolve cost impacts associated with del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rough July 1, 200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CHAIRWOMAN SHOWALTER:  So that's in the pas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o I'm trying to get how this is binding u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ut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CROMWELL:  Oh.  Because what is curren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fore you, Chairwoman Showalter, is the ERM revi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eriod of July 1, 2002, through December 31, 2002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2003 ERM review will come before you sometime prio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pril 1 of 2004 when the company makes that fil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CHAIRWOMAN SHOWALTER:  Okay.  But so this i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en you say this is an earlier resolution of a p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eriod, then otherwise would have occurred but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till in the past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CROMWELL:  Perhaps my temporal referen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ere inartful.  What I'm attempting to articulat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there are past actions which will not be proper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fore you until the future point when the company mak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ts 2003 review filing, and the settlement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fore you today purports to resolve costs both with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2002 review period that is properly now befo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2003 costs that will then be before you at the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company makes the 2003 fil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COMMISSIONER HEMSTAD:  Are those costs 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be bifurcated, or is it ultimately a single issu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context of this issue of not deciding, of your poi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not deciding a future matt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CROMWELL:  It's my position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sts that are before you today are those associ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th the review period that is before you to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COMMISSIONER HEMSTAD:  But my point is,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costs going forward to June 30, 2003, that otherwi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ould not have been included in the six month peri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ere, are they able to be bifurcated, or is it a sing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ss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CROMWELL:  I think they can be bifurc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ith regard to the costs that are proposed for inclu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t the time that they are proposed for inclusion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ink you are correct in that it is a single, I hat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-- I hesitate to call it a single incident because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lieve that the record reflects that there wer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eries of incidents as well as decisions attend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m that occurred during the 2002/2003 time fram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sulted in the costs that are sought to be resolv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rough this proposed settl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CHAIRWOMAN SHOWALTER:  Are you saying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aven't had an opportunity to look at those cost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view them?  Does your objection simply go to that p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ime period was set up for our review at a later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eriod or that somehow you as a party are prejudic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ur resolving those if we do in the settl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CROMWELL:  What I can tell you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focus of our inquiry in this proceeding as a par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as on the 2002 period.  While I can not tell you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 have been constrained in the scope of the disco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we have conducted, we have not -- we did not foc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n costs associated with the 2003 review perio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CHAIRWOMAN SHOWALTER:  I have a question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 said that you think we should revert to litig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ack to litigation, I'm trying to understand w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ean by that.  Are you saying that we should rejec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ettlement and proceed with our hear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CROMWELL: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CHAIRWOMAN SHOWALTER:  All right.  But if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o that, what are the contested issues from your p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view that you have raised in that proceeding a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goes forth?  What would that proceeding look lik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CROMWELL:  Well, I think it would depe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upon -- well, I think ultimately it depends upon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Commission's ruling is on this settlement propos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is before you, and then that would determine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scope of the issues that would be before you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earing process.  As we recently experienced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ther matter that is now before you from this compa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en the settlement was not accepted in whole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arties that chose to exercise revocation,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ceeded on what I would, I suppose I would perhap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artfully, call the litigative process that brough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earing back before you, and all issues were argued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 expect all issues will be briefed to you based up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hear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CHAIRWOMAN SHOWALTER:  Well, assum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ppens, I'm trying to get a sense from you as to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r issues in that litigation are.  Are they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flected in the testimony that you and your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iled in the procee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CROMWELL:  Certainly the focus of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itness's testimony were the out of cost, excuse me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ut-of-market gas contracts and the costs associ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th Avista's moving those contracts and selling th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f.  That was the focus of the inquiry that we m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ith and supported with the testimony of our wit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As to the issues that we would addres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s. Alder also addresses the costs associate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yote Springs 2 in regards to if this Commission m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determination that the unavailability of Coyo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prings 2 was not an event that should inure to the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f rate payers in this proceeding.  She provide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igure for you to consider as to what the forg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nefit would have been to the ERM had the expect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all the parties had at the time that the gen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ate case was resolved by settlement, namely that Coyo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prings 2 would be on line and available, and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ignificant implication is that underlying the major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 the data that the company has provided in this c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s the assumption that Rathdrum is the marginal he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ate that is available, and Coyote Springs 2 h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ignificantly improved heat rate over Rathdrum, and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oves the numbers that are before you significantly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is part of what Ms. Elder addressed in 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COMMISSIONER HEMSTAD:  Well, I realiz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ven't completed your presentation, but are ther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ssues in the settlement agreement that you would fi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cceptab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CROMWELL:  The one that I previous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dentified for you, which was that the settl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tipulation would have the Enron contract buyou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mortized over the delivery period rather than as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riginally proposed by the company in its testimon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 up fro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COMMISSIONER HEMSTAD:  Okay, and I underst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issue, but so all other issues you would not ag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ith in the settlement agre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CROMWELL: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Well, I will continue.  My third poin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costs associated with the disposition of the hi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iced natural gas contracts, and it's our positi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ose have not been adequately justified.  By fa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argest portion of the ERM deferral for the revi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eriod now before you reflects costs associated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igh priced natural gas.  This out-of-market g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presents $14.7 Million out of $24.7 Million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shington ERM deferral or approximately 60%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eferral.  This gas was purchased for approximately $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er MMBTU and was intended for use at Coyote Springs 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s can be confirmed through Exhibit 33 at page 4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ell as the deposition and exhibits of Mr. Laffert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original rate case, UE-01159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Had Coyote Springs 2 been available an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elayed, its substantially more efficient heat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ould have been the basis of the company's econom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alysis of whether it used this gas to generate po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ither for sale into the market or to meet lo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s. Elder examined this question, and as I mentioned s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ound $12.5 Million in cost savings which w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ccrued had Coyote Springs 2 been available. 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ultimately is the cost of Avista's failure in judg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garding Coyote Springs 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COMMISSIONER HEMSTAD:  Again, failur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judgment going to w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CROMWELL:  Well, there were a seri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ecisions beginning with the initial design deci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COMMISSIONER HEMSTAD:  All right, back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ssues that you earlier describ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CROMWELL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COMMISSIONER HEMSTAD:  I guess I'm hav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ome difficulty understanding.  Are you saying ip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acto that the delay inherently means costs sh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bsorbed by shareholders, or apparently you're sa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the issue of those subissues within the topic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elay should be litiga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CROMWELL:  I don't think I would ag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it's an ipso facto matter of imprudence, bu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ink that this Commission should examine very carefu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determine for itself whether it believes that a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itial matter whether the design decision that resul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 the failure that occurred originally, the subsequ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ecisions to maintain the same design to go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ame supplier that resulted in the same -- well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pologize, in a different type of failure but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ame result, and then, of course, the continued dispu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ith Alston over the, if you will, the liability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itial failure and the delays that were attend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in bringing the second transformer ov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COMMISSIONER HEMSTAD:  I'm trying to grap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th the issue of take the matter of the initial desig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ecision, those are matters of I suppose engineering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bout which arguably reasonable people can diff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refore subject to ultimate compromise or back t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osition that it was as a matter of fact simpl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rong decision about which people should not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spute, and between those two choices apparently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view is the former, not the latter.  And if so, wh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sn't that a matter for potentially settl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CROMWELL:  Well, I think it,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edicate matter, I think your initial point in term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 engineering decision is correct, that reason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inds could differ as to the propriety of a given desig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ver another design.  Any engineering design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radeoffs regarding reliability, costs, long-term O&amp;M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17   costs, et cetera.  </w:t>
      </w:r>
      <w:r>
        <w:rPr>
          <w:rFonts w:eastAsia="MS Mincho;ＭＳ 明朝"/>
        </w:rPr>
        <w:t>Clearly the company made the deci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t felt was in its best interests at that time. 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ink the question for you to consider in that contex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s whether given the actual course of events whe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ailures continued to compound and the delays accrue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 result and the costs that are proposed to be born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ate payers as a result of those continued deci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akings are proper or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COMMISSIONER HEMSTAD:  But isn't the issu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appropriateness of the decision made in the contex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what the company knew at the time, not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nefit of hinds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CROMWELL:  Absolutely, and clearly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pany considered many different options. 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view the white paper that Mr. Carlberg attached to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estimony, you will see that the company considere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umber of different options at the time and deci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quite clearly to continue and stay the cours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urther problems occurred.  I guess ultimately it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question of if a captain is going to steer the ship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storm, ultimately the captain at some level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sponsible for the outcome.  And if you keep stee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r ship into storms, eventually your ship might sin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COMMISSIONER HEMSTAD:  But what shoul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aptain do, turn around and go bac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CROMWELL:  It may be prudent to go bac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t may be prudent to heave to and simply ride 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torm where you are.  I don't purport to be an engine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r to have the answer t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But I think as to your first question,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mission does have to decide whether given the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fore it, the decision making that the company engag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 at the time it engaged in that decision making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asonable and prud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As to your second question regarding wh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is is a topic that would be amenable to settlement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ould agree that it is a topic, as any discuss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oney ultimately can be, subject to resolution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lternative dispute resolution and settlement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erhaps it's unfortunate that the process that occur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 this case was not one that was more conducti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type of resolution, bu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COMMISSIONER HEMSTAD:  In what regard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ere not a participant or given entry to the discus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CROMWELL:  I can not address to you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record discussions I was not a part of.  I also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R 408 reasons, it would not be proper for me to discu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content of discussions that may have occurred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 heard about.  But what I can tell you in respons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r second question is that yes, in the broader scop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 things, any matter of cost where you're talking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ollars can be resolved through settlement.  That di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ccur here, and it's our position that the $3.2 Mill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's proposed for resolution of these issue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suffici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COMMISSIONER HEMSTAD:  I don't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long this, but when you say that didn't occur he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 mean the proper discussion of costs or some co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eren't discuss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CROMWELL:  I hesitate only because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rying to be careful about what I repres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COMMISSIONER HEMSTAD:  I underst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ul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CROMWELL:  All I can say is that it is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view that the process that occurred here wa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ducive to resolving these in a manner that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cceptable to us.  The figure that was reache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ttlement that is now before you substantively wa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ufficient in our vie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Is that an adequate explan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COMMISSIONER HEMSTAD:  I will not pursu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CROMWELL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CHAIRWOMAN SHOWALTER:  Well, I would lik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last, I believe you were talking about the natu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gas component of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CROMWELL:  If I could, that was my nex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pi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CHAIRWOMAN SHOWALTER:  Oh, I thought you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lready on it, but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CROMWELL:  Well, I wa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COMMISSIONER HEMSTAD:  Part way through it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in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CROMWELL:  -- starting in.  I tot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ost the point where I was at, and I apologize if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peat, but the other area of concern that we have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is settlement is that it fails to resolve import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olicy issues that we believe were presented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ase.  It's our concern that Avista appears to lack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herent strategy to minimize costs associated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sposition of the high priced gas contracts tha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ossesses.  Through numerous data requests we sough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understand how and why Avista chose to execut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atural gas sales on the days that it did.  Avis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aintains that it sold gas and purchased power to me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oad based on a "daily look" at the market.  Whi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ttempting to discover what this is comprised of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pany has consistently failed to provide a reason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planation.  Instead, the company continually ref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ack to the individual transactions with the results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justification for their actions.  For examples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ould cite you to Exhibits 14 and 2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Avista has refused to directly answer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question posed repeatedly.  We asked why they chos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ransact on particular days and months.  Instead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ply that the particular days they chos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ppropriate and continue to point to Exhibit 21 with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xplaining how and why they chose to transact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ays they chose.  Avista witness Storro indicate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age 4 of Exhibit 5 that the company'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Strategy was to sell the gas through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portfolio approach over a perio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time.  By selling gas in sev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transactions over time, it help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ensure that the company did not sell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the gas at the least advantageous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However, if you have Exhibit 38 availa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, you could see that a close inspection of Avista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ransactions to sell the August 2002 gas which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riginally intended for Coyote Springs 2 reveal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se transactions do not seem to be consistent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ir strategy to sell gas in several transactions o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CHAIRWOMAN SHOWALTER:  I guess I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terrupt here, because it seems to me that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getting into in essence contested evidence.  Should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go forward?  Isn't the nature of a settlement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parties settle an issue without litigating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ntested issues, and in that respect I want to draw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istinction between a settlement that does establish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olicy for the future, which of course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as to approve, versus a settlement that doe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stablish or resolve a policy issue.  And the settl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 front of us seems to me to be in the latter gro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 have criticized it for its failure to establish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olicy for a strategy for Avista, and it does appe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it does not do that, but address why that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ef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CROMWELL:  Okay, I will, thank you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wo policy issues essentially are the lack o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rategy, a coherent strategy, and two, discri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tween ordinary and extraordinary costs. 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're absolutely correct that the settlement is bla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ox if you will in that regard.  The reason we feel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ving both those issues is critically importan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cause this is just the first of a number of annual E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views that are going to come before you.  W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ncerned about the consequences and the appa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nsequence to a lack of a coherent strategy for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gas sales.  We're similarly concerned that what we sa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rought before the Commission in this filing were co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we would deem extraordinary that would need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pecifically justified treated as ordinary for inclu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rough the ERM whereas the uncontroverted testimony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rate case was that the ERM was for inclus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rdinary costs specifically associated with hydr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variabil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CHAIRWOMAN SHOWALTER:  Okay, but now then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understand why you don't like the settlement becaus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ay it resolves those issues with payments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on't agree with, but in terms of the polic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siderations, is it right that it simply reserv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other day in a contested setting a ruling by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mission if it's posed to it appropriately an or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bout strategy or extraordinary versus ordinar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CROMWELL:  That's exactly correct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ur concern is just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CHAIRWOMAN SHOWALTER:  So you wan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itigated now is what you're say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CROMWELL:  Well, this is the firs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any of these instances that you're going to fac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issues won't go away, the costs won't go away. 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y understanding that these out-of-market gas contrac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re going to be with this company and before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mission essentially through 2004 period, and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aper off thereafter.  So it's our position that it wa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one of the reasons why we got significantly involv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 this proceeding initially as an initial matter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cause we felt that it was essentially a case of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mpression for this company's ERM.  We though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mportant to flush these issues out befo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mission and to have a resolution from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n these policy issues and the question of w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ppropri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COMMISSIONER HEMSTAD:  If I can pursu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oint, I suppose a strategy is to make daily decis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bout the nature of the market and whether it's the b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y to proceed that day by a marketer is whether to se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r not.  Another strategy is to have a relatively mu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ore mechanistic approach that says we'll always sell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ertain circumstances.  I suppose one can argue on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herently better than the other.  You could be a winn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 the first instance or you could be a winner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cond or vice versa depending upon after-the-f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alysis.  Is this do you believe sort of this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ime through that the Commission listening to what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 disputed evidence will be in a position to direct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kind of choice should be mad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CROMWELL:  It's our position th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mission is in a position to provide guidanc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vista regarding its treatment of these out-of-mar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gas contracts.  In terms of having a daily look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ill versus a more comprehensive strategy, I think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question that the Commission has to ask is i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pany chooses to have a daily trading perspective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ake up, we look, we decide whether to trade or no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rade, then presumably the experience of t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guide one's future behavior.  And, for example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rading that occurred last May would inform the tra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would occur in June and July and Augu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COMMISSIONER HEMSTAD:  Wh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CROMWELL:  Why?  Because one hop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ne learns from one's experien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COMMISSIONER HEMSTAD:  But experienc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arket is as Morgan says prices va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CHAIRWOMAN SHOWALTER:  I mean you could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en years of experience doing daily judgments or t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ears of experience doing quarterly judgments, is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tter than the oth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CROMWELL:  I don't think w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urporting to advocate that one is necessarily bet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n the other, but what I have identified for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rough Ms. Elder's testimony is that the strateg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vista purports to follow does not appear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flective in the behavior that they engaged in in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ransactions.  And if you review Exhibit I believe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38, I think there is ample evidence to indicat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re isn't the type of distribution of trading activ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you would assume from a daily strategy or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ould see.  There seems to be some other either behavi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r criteria that's guiding the activ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COMMISSIONER HEMSTAD:  I assume you'r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uggesting, are you, that the company would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cented by other factors other than to get the b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ice it could in the sense that in this environmen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terests of the shareholders and the rate payers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 identic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CROMWELL:  I think your supposition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ased on the assumption that the interests of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ayers and shareholders is identical would be true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n't know that the interests of rate payer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hareholders in the circumstances now before you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dentic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COMMISSIONER HEMSTAD:  Is that issue rai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CROMWELL:  I believe it is in Ms. Elder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estimony.  She addressed the different costs tha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posed for inclusion in the ERM.  I think the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ing to keep in mind is that there are incentive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sts based upon the structure of the ERM.  For examp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f we were starting at zero on January 1 of '03,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et's take '04 since it's soon enough to arrive, the $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illion dead band exists as an initial matter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pany has a very strong incentive to minimize co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get booked to the ERM because it is responsibl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ose initial $9 Million of costs.  Thereafter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centive does chan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A good example of that is the Enron contr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uyout.  One of our concerns about the compan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pproach for including it in the 2002 review peri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's now before you is because the dead band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lready been reached, whereas if the Enron contrac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mortized over the delivery period, as is propos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settlement, there is a possibility that i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all completely within the dead band and rate pay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uld not absorb those cos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CHAIRWOMAN SHOWALTER:  Back on the ERM, am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ight that under Ms. Elder's testimony you would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duction of $1.1 Million in the sharing account be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vista'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CROMWELL:  I believe it was 1.06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CHAIRWOMAN SHOWALTER:  Okay.  And then i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rrect that the settlement has a reduction of $3.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ill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CROMWELL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CHAIRWOMAN SHOWALTER:  So isn't the redu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 the settlement three times as big as what you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commen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CROMWELL:  Ms. Elder's recommend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ent only as to the high priced natural gas contrac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did not go directly to the Coyote Springs 2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nron contract buyouts with regard to the 1.06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ocused only on the gas.  Her recommendation regar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consequence of the Coyote Springs 2 failures was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lieve $12.5 Mill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CHAIRWOMAN SHOWALTER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CROMWELL:  Well, as I said, one of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cerns with regard to these policy issues is that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ll be major drivers of costs going forward both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ERM review that you will see next spring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ubsequent years to follow.  We believe that it's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lluminating to contract the company's risk manag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olicy which can be found at Exhibit 19 which outlin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cedures and responsibilities to manage risk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utter lack of explanation we received from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s to how it effectively managed the risks associ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ith the out-of-market gas.  While the risk manag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olicy makes it appear that the company will do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anner of things to manage risk, the only item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pany has identified in order to justify the $14.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illion associated with out-of-market gas sales is de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ickets and related information for the specific 2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ransactions they executed as well as their two sent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escription of their strategy.  As I have explained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lieve this is insuffici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Given the amount of rate payer money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ssue, we assert that the company was obligated to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arefully document its decisions including its decis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take no action and that it should have a strategy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itigating costs which can be documented.  We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company's explanations are insufficient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mission to make a finding that the company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udently managed the costs associated with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ut-of-market gas contracts and believe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hould reject the proposed settlement on this bas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CHAIRWOMAN SHOWALTER:  Just procedurally,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r comments here in the nature of a brief oppos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ttl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CROMWELL:  I have tried to succinc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tate the concerns we have regarding the settl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's now before you.  I apologize if I'm reading i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 overly mechanistic fash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CHAIRWOMAN SHOWALTER:  Well, it's as if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d called for comment on the settlement and you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ritten something that was equivalent to what you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tated on the record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CROMWELL:  Fairly close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CHAIRWOMAN SHOWALTER:  And I'm just ask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oposing to the other parties, is there a need or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 see a need to respond to Mr. Cromwell's comments,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s your presentation in a moment going to be suffici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MEYER:  I think the latter was our int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s that members of the panel could respond as neede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fer their own comment on this, and that should suff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tee the matter 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TROTTER:  Right now I agree with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unsel as to the current status of the statemen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r. Cromwell has made to d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CROMWELL:  My final point is with reg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ordinary versus extraordinary costs which we beli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hould be examined individually by this Commission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mission's fifth supplemental order in the gen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ate case docket made it clear that the ERM was desig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deal with normal variability and power supply cos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gain specifically the variability of hydro.  I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r attention to Paragraph 39 of the fifth supplemen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rder.  The ERM was designed to deal with this norm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variability.  With respect to extraordinary costs s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s the delay of Coyote Springs 2, there should not b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esumption that such costs should be recovered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ERM.  The company must make a showing that s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sts were prudently incurred.  Even then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ust determine what type of sharing is appropriate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RM was not designed to place the burden of 90% of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xtraordinary costs on rate payers.  In extraordin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ircumstances, sharing might be more appropriately 50/5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r 30/7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In conclusion, since this is the first E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view, we believe it is important for the Commiss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vide guidance and direction regarding these import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olicy questions.  We believe that taken collectiv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proposed settlement does not appropriately alloc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sts between rate payers and shareholders for the cos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posed for inclusion in the ERM.  Nor does it resol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mportant policy questions this Commission will fa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gain all too soon.  Finally, the settlement purport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ind the Commission's future consideration of Coyo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prings 2 costs by resolving all Coyote Springs 2 out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ssociated costs in advance of the 2003 ERM review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 our opinion half of those costs are yet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operly considered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CAILLE:  Mr. O'Rourk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O'ROURKE:  John O'Rourke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itizens Utility Alliance of Washington.  Mr. Cromw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d speak in detail and he answered your questions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ordinary versus extraordinary cost issue, but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e here today because we feel that this is a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mportant issue that the Commission should addres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is the first ERM.  Will the ERM continue to be a cat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ll in which the company can dump all the cost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shes onto the rate payers, or does it become w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as intended to be, a way to efficiently appor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rdinary variations in power co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The language from Paragraph 38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mission's fifth supplemental order which authoriz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ERM states that the ERM is for the recover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rdinary variations in power costs.  It state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We also clarified through colloquy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the witnesses that the ERM is inten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to address only the ordinary vari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in power costs that may occur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forward, not extraordinary cos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In the following paragraph of that ord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r. Elgin from the Commission Staff say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The ERM is expected to deal with "norm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variability of hydro" and that the E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is not meant to deal with "extraordin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circumstances"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And in this case in his direct testimo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r. Buckley identified the ordinary power costs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ought belonged in the ERM.  He said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Anything other than normal wea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variation, normal variations in wa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conditions, reasonable variation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wholesale prices, and normal day-to-d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operations should be considered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extraordinary vari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And he said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There should be no presumption that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such item or variation is recover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under the ER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And we agree, but unfortunately the crit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ssue of what belongs in the ERM and what does no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eft unanswered by the proposed settlement.  Unles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mission acts and clarifies this process, we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pect to see the company continue to try to use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cess to recover more of the extraordinary cost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s process was never meant to address.  With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mission's firm guidance on what belongs in the ERM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e will be left with the current inefficient proces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ich the company will present us with a haystack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formation, and we will be forced to search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ystack for the needles that don't belong and then t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convince the company or the Commission that they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ot belo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And frankly speaking, public inter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rganizations like mine, we don't have the resourc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ick through ERM's every year, and that's why we fe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we need to go back to what the original words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 the order and what we think the ERM was intend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.  So we are asking the Commission to use this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irst ERM, to establish that the ERM will only invol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rdinary costs and not extraordinary costs or even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so we ask the Commission to reject the propo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ettlement in its current for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CAILLE:  Mr. Trotter, were you plan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go nex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TROTTER:  No, Your Honor, I think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uld be appropriate for the panelists to go a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I would like just to make one brief comme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that is that the order that we're talking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tting up the ERM did not preclude the company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sking for extraordinary costs.  It simply asked them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dentify them and prove they're entitled to recove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e can debate about whether they have done that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t's certainly permitted under the Commission order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m to ask for it, and certainly in this docke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ventually got there.  As you know, they were requi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produce specific testimony on the specific issu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they did so.  So I guess just as a legal matter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ill need to take objection to Mr. O'Rourke's stat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extraordinary costs are not recoverable throug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RM, they plainly are.  The order said that they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pecifically request recovery, so they did, and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ere we are.  So I just wanted to point out to you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s more of a legal matter than a matter to be addres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y the exper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But with that, I would just think that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anelists can answer your questions or respond to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y have just heard at your plea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COMMISSIONER HEMSTAD:  Well, it would seem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e we have two issues.  One, there's a general defen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r the argument is about the settlement document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 front of us, and then there's the questio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riticisms that are critiqued from Public Counsel. 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ure they overlap, but they're somewhat different. 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ow does the panel or the attorneys, do the attorney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pose that those issues be separated or merg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NORWOOD:  I guess I would be gla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spond to the issues raised by Public Counsel, but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same sense I don't want to go through some mater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you already know or are familiar with, but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t would be appropriate to respond to a number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ssues that have been raised to clarify a numb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ings that have already been raised by Public Couns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CHAIRWOMAN SHOWALTER:  I mean it strikes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a kind of a presentation of the settlement and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xplanation of its elements during which you addres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bjections raised by Public Counsel would be helpfu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NORWOOD:  Okay, I would be glad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Okay, Mr. Buckley says that I can go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n he will go.  I'm sure they will chime in as we mo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rough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So going then to the stipulation, and perhap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 will just walk through page by page so that we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ver each issue in order, I will start with page 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nder contested issues.  And the first issue identifi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t the bottom of page 2 of the stipulation is Enr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tract buyout.  And as you have heard, this i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greement where Avista had entered into an agre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th Enron to purchase power from them for the peri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2004 through 2006, so it was a three year purchas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e had made from them.  25 megawatts was the amou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price is confidential.  Through Enron's bankruptc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working with the bankruptcy judge, we ha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pportunity to enter into an agreement to buy ou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ntract, and so through negotiations we were 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egotiate a price to buy that contract out.  And alo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th that buyout, Enron actually owed Avista for pri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ales to them an amount of money.  It was bas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ccounts receivable for us where we had already provi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services, but they had not paid us becaus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ankruptcy situ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And so through that process, then we bou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ut the contract, made a payment to Enron in Octob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'02, which was during the review period, and we boo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payment, approximately $1.8 Million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ashington jurisdiction, we booked that to the accou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555, purchase power account, and that entry was m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sistent with what we're required to do un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enerally accepted accounting principles.  Under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ccounting practices and principles, we have to reco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, and we did consistent with those principl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In the monthly report that we sent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aff, the Commission, as well as the other parties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dentified that contract as an item that occurred du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period, and I think it was a week after that on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Staff members called us and asked for a copy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greement.  So in that sense, when we talk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rdinary or extraordinary, what are the factors dri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deferral balance, this was a case wher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dentified that as an item, a unique item, and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ollowed up and asked for more information.  And the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course, in this filing then we have provi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estimony and supporting documentation of the economic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 the deal as well as the accounting for the de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Now it's my understanding that at least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signing parties to the stipulation there's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isagreement that it was the right thing to do to bu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ut the contract.  The economics were right, it w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ight thing to do.  The issue that we have before 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ere in this case is that was it appropriate to book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 it in '02, or should you have spread it to the '04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'06 period.  Through this stipulation what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greed to is to remove $921,000 from the defer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alance currently and then amortize that balance o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2004 to 2006 period.  And as part of the stipul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ettlement, we have agreed that that's a reason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solution of that Enron iss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I will make another comment about the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spond to the comment about ordinary and extraordina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re are a number of things that have been raised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ne example was the Colstrip outage, and there w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question about is that ordinary, is it extraordina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t's a given that those types of projects are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 out from time to time, and in our view we don't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-- it's going to be very difficult to tr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etermine now what's ordinary and what's not ordina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what we have proposed through this stipulation is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e continue to provide these monthly reports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mission, to ICNU, to Public Counsel, we will contin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identify those items that are driving the deferral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And also in here we have indicated that as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get to the end of the year and get ready to fil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nual review filing that the -- we will -- the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an request a technical conference where we will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gether and provide opportunity for them to identif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y issues in those reports, and we'll talk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ajor factors driving the deferrals.  And then w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lan to include testimony, exhibits, suppor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ocumentation around those issues as well as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ocumentation regarding the deferrals for the perio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CHAIRWOMAN SHOWALTER:  Well, just o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ssue of extraordinary and ordinary, this ties in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r. Trotter's comments earlier, is this a cor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haracterization?  In order to litigate and resol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se issues, we would have to first decide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nceptual matter what constitutes ordinary and w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xtraordinary, and then we would have to make a fact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etermination of individual expenses as to which sid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line they fell on, but that in any event,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y are ordinary or extraordinary, recovery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vailable if justified, and that here the sett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arties agreed that amounts in the settlemen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justified without perhaps agreeing among themselv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ether those amounts fell on the ordinary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xtraordinary side of the line, that is from each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r points of view, however you view extraordinar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rdinary in these facts, you agree that the amount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settlement are appropri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NORWOOD:  I don't think that from w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 believe what Mr. Trotter said does not require u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ry to put it into a category of ordinary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traordinary.  As Mr. Trotter said, the ERM mechanis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llows us to recover the costs irrespective of wh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y're one or the other as long as there's opportun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review those costs.  And what we have committed to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s to identify those items through the monthly repor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provide information through the filings so that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parties can review them, whether they're ordinary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traordinary, and then make recommendations on wh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y're reasonable or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BUCKLEY:  Let me add something on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 think the settlement also -- the main feature for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s to -- and I think the other parties on the settl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s that it still allows us to identify items o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ngoing basis that we think may be extraordinary,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ll, and require an additional level of testimon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upport to be included in the ERM.  It's not me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eclude any outcome of any further litigation on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ssues.  It's simply meant to kind of give a heads up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company saying the parties think that X is an iss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you really need to do your homework on and prov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 reason for rate payers to be picking up those co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rough the ERM and -- but we could still litig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ether we think those are appropriate to be includ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e may still disagree, and we may disagree to the ext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they should be recovered if at all.  But the p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s it allows us a chance to at least during the peri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identify tho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And in my original testimony I was ask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mission to perhaps identify specific issues that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 considered extraordinary versus ordinary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ttlement does not require that but -- and I think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cceptable for purposes of the settlement.  Because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oon as we start identifying one issue, then another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ll come up that wasn't identified, and so I think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tter just to do it on a month-by-month basis of 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ooking at the reports, seeing what's going in the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then giving a heads up to the company on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needs that extra level of support that the origi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RM settlement anticip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CHAIRWOMAN SHOWALTER:  Okay.  Bu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onthly process you're talking about is prospectiv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at my question really has to do with the amount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oney that are settled in this proposed settl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y're backward looking,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SCHOENBECK:  I would answer your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s just an affirmative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CHAIRWOMAN SHOWALT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SCHOENBECK:  Whether you call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ssues ordinary or extraordinary, we have agre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se are the amounts that should be booked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ductions in the UM balance attributable to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COMMISSIONER HEMSTAD:  I will make a com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a question.  All right, so the point is that wh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omething ultimately is classified as ordinary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traordinary, all of those costs are potentially 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be included within the ER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BUCKLEY:  The company can ask for tho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COMMISSIONER HEMSTAD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BUCKLEY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COMMISSIONER HEMSTAD:  Well, I would lik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terject right there and come back to Mr. Cromwell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r. O'Rourke, do you disagree with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CROMWELL:  I would agree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r. Trotter's analysis that the fifth supplemental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 the underlying rate case does not preclud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pany from asking for recovery of costs.  What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a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COMMISSIONER HEMSTAD:  Recovery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xtraordinary cost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CROMWELL:  Of extraordinary co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COMMISSIONER HEMSTAD:  -- within the ER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CROMWELL:  Within the ERM.  I w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go back and look at it, but that is my recoll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be honest, I haven't looked at the fifth supplemen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rder in quite some time, but I think the point wa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testimony before you in that case was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urpose of the ERM was for recovery of ordinary cost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it was our expectation that any recover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traordinary costs would be considered on a fa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pecific basis with regard to that proposed co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CHAIRWOMAN SHOWALTER:  Okay, but isn'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ceeding, hasn't this proceeding, not today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eading up to today, done exactly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CROMWELL:  That would I suppose depe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pon the outcome of this proceeding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CHAIRWOMAN SHOWALTER:  Well, no, I'm sa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ve the expenses, whether you call them extraordin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r ordinary, been raised among the parties for review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whether they should be recovered either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traordinary or as ordina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CROMWELL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CHAIRWOMAN SHOWALTER:  Okay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NORWOOD:  May I add something there. 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xhibit 3 in this docket is an excerp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mission's order.  At the bottom of that page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ay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There is nothing in the settl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stipulation that precludes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from seeking relief from extraordin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or other circumstances that call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odification of the ER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That's the text that follows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r. O'Rourke stated earlier in terms of ordinar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traordinary.  I think it's also important to not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en Mr. O'Rourke read his statement from Mr. Elgi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stimony, he didn't finish all of what Mr. Elgin sa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 terms of the definition or what we're looking 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rdinary and extraordinary.  And in here it shows that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From Staff's perspective, the settl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agreement does not deal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extraordinary circumstances that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dealt with in 2000/2001 period that g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rise to the existing deferrals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settlement does not deal with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conditions, it just can't, those impac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and costs are just too bi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And it goes on.  My point is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tipulation and the order did not define w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rdinary and extraordinary.  It did not preclud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pany from including the costs that fall into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ccounts that are being tracked through the ERM,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pany is committed to identify those issues monthl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ich we have.  And the Staff has followed up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questions and need more information, and I thin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orks very well and we will continue that throug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ut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COMMISSIONER OSHIE:  Mr. O'Rourke, di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ve a com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O'ROURKE:  Yes, two concerns.  When do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ve a general rate case, if these costs all go in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RM, when does the public at large participate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cess, when does the public at large get to comment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is if we -- if they can -- my vision of this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traordinary costs, sure, they can petition, bu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ould be public policy that it be rejected and t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 put into a general rate case where there's larg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ublic particip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CHAIRWOMAN SHOWALTER:  I'm not su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hould be asking me the questions, but I guess I will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O'ROURKE:  Well, I didn't mean to ask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 question.  I'm just making a statement t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CHAIRWOMAN SHOWALTER:  Well, maybe that w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hetorical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O'ROURKE:  I mean what I'm saying is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s the first ERM and these -- we don't want to pap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ver these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CHAIRWOMAN SHOWALTER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O'ROURKE:  I think now is the appropri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CHAIRWOMAN SHOWALTER:  But isn't there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be a 90 day proceeding periodically with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otice and potential review of the expenses that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ot yet been resolved to d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NORWOOD:  That's correct.  On or bef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pril 1 of every year the company will file, and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mitted here to file testimony and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dentifying the deferrals through the ERM and w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asons were, and there's opportunity then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articipation by all part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CHAIRWOMAN SHOWALTER:  And that seems to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be your answer, Mr. O'Rourke.  Like any rate case,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general rate case also can be settled.  And it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eans that if we accept the settlement, then the issu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aised or not or policy issues not resolved in that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r expenses to date resolved by the settlemen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solved, the next period becomes the next period bo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r the subsequent expenses or rates as well a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ngoing or unresolved or new policy issu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BUCKLEY:  I think it's also import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oint out that the purpose of the languag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ettlement is also to make sure that the burden of pro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s on the company to justify the inclusion into the E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the associated cost, and I think that addresses --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ink one of Mr. O'Rourke's problems is that it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ot be for the parties to look through that haystack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needle that -- and then bring that up as an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purpose of this is to allow the parties that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viewing the monthly reports and the subsequent ann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iling or information or whatever we have at the en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period, whether it be a technical conference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omething like that, to point out and make it clea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company that these issues need to be supporte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it's not up to those parties to provide the back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r the burden of proof for including that into the ERM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it's the company's.  I think that's what that do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NORWOOD:  If I may continue on to Coyo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prings 2 and the delay of that project.  As ha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entioned earlier, the project was originally schedu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come on line in the middle of 2002.  The projec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elayed because of the bankruptcy as well as --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ankruptcy of Enron as well as the problems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generator step-up transformer.  The project was delay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until July 1 of 2003.  We agree as a company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elay of the project during the ERM period did resul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sts being higher than what they otherwise w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en if Coyote Springs had been available.  As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gressed through this proceeding, the company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egotiated with the parties and have agreed to redu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ERM balance by an amount that's listed in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garding the -- to reflect that delay in Coyote Spr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2, and we have agreed that -- to resolve that iss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rough June 30th of 200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Of course, there was some discussion earli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bout the end of '02 versus the end of '03, July of '0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s really is a single issue.  If this is not resolv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rough June 30th of '03, we would be rehashing the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ssue.  It's a 12 month outage.  It's a continua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same original outage of the plant, and s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greement of the signing parties anyway is that i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asonable and appropriate to deal with this now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oceeding, resolve it through June of '0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We have continued to provide the month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ports, and of course this is December of '03, so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ntinue to provide the monthly reports to Staff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ther parties related to the deferrals dur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January through June peri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SCHOENBECK:  Could I add something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is one, Kelly, are you do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I would also like to say we were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upportive of having this particular issue go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full 12 month period because it's actually, as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uly noted, we have all the historical inform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lready, all of these events have occurred, and r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ow the debt is fresh, particularly with regard to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nly their replacement power purchases but also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lternative market purchases where both with resp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market price of gas and the forward market pric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pot purchases.  So since the information was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urrent, we thought it would actually be an effici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cess to resolve this issue for the entire 12 mon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erio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Having said that, I also want to say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is particular part of the settlement does not addr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ich we could subsequently address in another ER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pplication, and that has to do with the capital co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ssociated with the plant, and it also has to do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tent with all the other spot market purchases. 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ther words, to the extent the spot market purcha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curred even for the period of January through Ju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2003 were extraordinarily high or far above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arket prices were at that time, we could also challe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ose particular purchases.  So in actuality it's a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arrow issue that's being decided here, and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ssue is is the variable of costs associated with the 1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onth delay in Coyote Spr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TROTTER:  Your Honor, may I just ask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larifying qu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CAILLE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TROTTER:  I think Mr. Schoenbeck sa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re could be recovery of the capital costs associ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ith Coyote Springs through the ERM, and I don't know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e meant that or a general rate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SCHOENBECK:  Oh, I meant a general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TROTTER:  Perhaps Mr. Buckley can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riefly indicate whether capital costs are recove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rough the ERM or whether those accounts do not inclu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type of cos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BUCKLEY:  I agree with that, tha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 an issue for the next general rate case.  There i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ate base or rates now embedded the original co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ssociated with Coyote, but this would be an incremen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apital cost associated with those actions, associ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ith the delay in the transformer in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TROTTER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NORWOOD:  Moving on then unless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ther questions on the delay of CS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Another issue that was raised earlier w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atural gas contracts and the question of di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pany achieve the right value or adequate value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sale of those contracts.  I think it is import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ote, and actually all three of the parties, Staff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CNU, and Public Counsel recognized that the origi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ecision to purchase that natural gas back in 2001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lready been addressed in a prior proceeding, and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at we're dealing with here and Public Counsel's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 witness Elder raised the issue of did we pick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ight days to sell the gas and in many cases bu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ower in order to gain the maximum benefit or the r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nefit for customers.  And in our view, as I mentio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fore, there -- in most of the cases where we actu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old the natural gas during the period, we actu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ought power, and the reason we did that was it was l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pensive to purchase electricity than to run the g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rough the turbines and produce electricity, and so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old the gas and bought the pow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Now in terms of did we pick the right day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t's obviously difficult and I think every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understands and there was discussion earlier that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 predict the market for electricity or natural ga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I believe the answer is no.  If, for example, I kn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the price of natural gas was going to be higher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ays from now, then I would obviously want to wai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ell my gas two days from now.  But the reality is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ould want to buy more gas today if I knew the pric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going to be higher, and then I would sell more gas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ays from now.  The problem is you just don't know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ay the market is going to go whether it's tomorrow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ext week or next month or the quarters 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What we have done, and we have outlined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it in the stipulation in an effort to try to resp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the concerns of Public Counsel, is to number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vide more information around what the process is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 make decisions.  And maybe if I can just give you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ample.  As we're looking out to the second quart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ext year right now, Mr. Storro is the director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ower resource group, he is looking at question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swering questions such as am I long or am I sho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in some cases he may be long in April, or excuse m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hort in April but long in May-June if you have go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unoff.  So he may be looking at decisions like sel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f April and then buying, or excuse me, buying Apr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selling June.  He's also looking at what the pr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s for electricity in terms of making purchases as w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s the price of natural gas during that time fram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o he's going to be making decisions about if I'm sh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m I going to buy electricity or am I going to buy g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o he's looking at the prices out there.  He's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ooking at, to the extent he wants to make a dea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ooking at the counter parties that are available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 deal.  And if, for example, out in June of next yea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 need to know whether June is trading yet.  Is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y liquidity in the market.  It may be that Q2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nly thing that's trading right now, so if you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uy June, you have to buy April, May, and Ju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So there's a number of factors that h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ooking at in making his decisions around whether I bu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r sell.  Unfortunately, there's not a magic formula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 mechanism where you say, if all these things line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utomatically, then I automatically know that I'm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buy or sell.  There just isn't that formula,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re's all of those factors that go into the deci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buy or s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What we have also indicated in here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e will continue to document and reinforce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ocumentation to provide all those things that we l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t.  I think it's been brought up earlier that ther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ncern about, well, we provided documentation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ays we did the deals, but there was concern about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bout the days you didn't do the deals.  And in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sponses to discovery, we did provide informa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hows on a daily basis we do take a look at at least 1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onths out what are our positions long or short,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re market prices for that time period, both electr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 natural gas, what are the heat rates of our therm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lants.  And then given the market prices tha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re, is it going to be economic to run my thermal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ell the gas and buy electricity.  All of that analys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s done on a daily basis, and we provided that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ocket, and that will be available on a going forw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asis for everyone to take a look to see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ditions were on a daily bas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In our view in looking at the recommend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Public Counsel to the disallowance of the $1,060,0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they recommended, if you look at -- number one,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cern is doing an after the fact Monday mor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quarterback approach of after the fact the numbers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ell you yes, there are other days that we could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hosen to get more value.  The concern I have is that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time we did the deals, there really is no wa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know where the market is going to go.  As is show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r. Storro's testimony, we actually did our own af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fact where we took every day for six months prio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time that the gas was going to be delivered to s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n the days that we picked, did we do at least as w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s what the average would have been if you w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one an equal amount every day, if you would have so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 equal amount every day, and the result shows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ctually did better than if you had chosen to sell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qual amount every day or if you had done a random sa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e actually did better than that.  So even though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on't believe that type of analysis is appropriate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ink it demonstrates that we did make choic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inimize the cost to customers, and in fact on e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ccasion where we sold the gas, bought the power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sulted in a reduction in the cost to our custom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ich is credited back through the energy reco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echanism.  And so for those reasons, I don't think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recommendation there is appropri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BUCKLEY:  Add a few comments. 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s is a situation where we get there is some rebut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previous comments by the parties versu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ttlement and just what the settlement, how it rel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Staff's support of the settlement.  I will simp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eave it at that.  The settlement basically addresses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ant to make it clear from a Staff perspective, onl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2002 gas resale transactions that were made, an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ddresses the adjustment that's proposed to the E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alance, it resolves any issues we have associate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time period only.  The transactions that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ade or have been made in 2003 will be reviewe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2003 review period and may be subject to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urther testimony.  So I just wanted to make it cl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at this settlement addresses as far as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ncern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NORWOOD:  I think that covers the issu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issue of strategy for sales I think I have addres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some degree, and we have already covered the ordin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extraordina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CAILLE:  Are there any other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rom the Commission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Cromwell, did you have anything furth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CROMWELL:  No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CAILLE:  Mr. O'Rourk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O'ROURKE:  Nothing fur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(Discussion on the Bench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CAILLE:  All right, thank you everyon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is will be taken under advis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(Hearing adjourned at 2:50 p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;Book Antiqua" w:hAnsi="Palatino Linotype;Book Antiqua" w:eastAsia="Times New Roman" w:cs="Palatino Linotype;Book Antiqu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19:20:00Z</dcterms:created>
  <dc:creator>Danny Johnson, Customer Service Specialist 1</dc:creator>
  <dc:description/>
  <dc:language>en-US</dc:language>
  <cp:lastModifiedBy>Danny Johnson, Customer Service Specialist 1</cp:lastModifiedBy>
  <dcterms:modified xsi:type="dcterms:W3CDTF">2003-12-30T19:20:00Z</dcterms:modified>
  <cp:revision>2</cp:revision>
  <dc:subject/>
  <dc:title>00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3-12-30T00:00:00Z</vt:lpwstr>
  </property>
  <property fmtid="{D5CDD505-2E9C-101B-9397-08002B2CF9AE}" pid="6" name="DocketNumber">
    <vt:lpwstr>030751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5-2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