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pPr>
            <w:r>
              <w:rPr/>
            </w:r>
          </w:p>
          <w:p>
            <w:pPr>
              <w:pStyle w:val="Normal"/>
              <w:rPr/>
            </w:pPr>
            <w:r>
              <w:rPr/>
              <w:t>In the Matter of the Application of</w:t>
            </w:r>
          </w:p>
          <w:p>
            <w:pPr>
              <w:pStyle w:val="Normal"/>
              <w:rPr/>
            </w:pPr>
            <w:r>
              <w:rPr/>
            </w:r>
          </w:p>
          <w:p>
            <w:pPr>
              <w:pStyle w:val="Normal"/>
              <w:rPr/>
            </w:pPr>
            <w:r>
              <w:rPr/>
              <w:t>QWEST CORPORATION</w:t>
            </w:r>
          </w:p>
          <w:p>
            <w:pPr>
              <w:pStyle w:val="Normal"/>
              <w:rPr/>
            </w:pPr>
            <w:r>
              <w:rPr/>
            </w:r>
          </w:p>
          <w:p>
            <w:pPr>
              <w:pStyle w:val="Normal"/>
              <w:rPr/>
            </w:pPr>
            <w:r>
              <w:rPr/>
              <w:t>Regarding the Sale and Transfer of Qwest Dex to Dex Holdings, LLC, a non-affiliate</w:t>
            </w:r>
          </w:p>
          <w:p>
            <w:pPr>
              <w:pStyle w:val="Normal"/>
              <w:rPr/>
            </w:pPr>
            <w:r>
              <w:rPr/>
            </w:r>
          </w:p>
          <w:p>
            <w:pPr>
              <w:pStyle w:val="Normal"/>
              <w:rPr/>
            </w:pPr>
            <w:r>
              <w:rPr/>
              <w:t xml:space="preserve">.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t>DOCKET NO. UT-021120</w:t>
            </w:r>
          </w:p>
          <w:p>
            <w:pPr>
              <w:pStyle w:val="Normal"/>
              <w:rPr/>
            </w:pPr>
            <w:r>
              <w:rPr/>
            </w:r>
          </w:p>
          <w:p>
            <w:pPr>
              <w:pStyle w:val="Normal"/>
              <w:rPr/>
            </w:pPr>
            <w:r>
              <w:rPr/>
            </w:r>
          </w:p>
          <w:p>
            <w:pPr>
              <w:pStyle w:val="Normal"/>
              <w:rPr/>
            </w:pPr>
            <w:r>
              <w:rPr/>
              <w:t>FIRST SUPPLEMENTAL ORDER:  AMENDING PROTECTIVE ORDER</w:t>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b/>
          <w:bCs/>
          <w:color w:val="000000"/>
        </w:rPr>
        <w:t xml:space="preserve">PROCEEDINGS:  </w:t>
      </w:r>
      <w:r>
        <w:rPr>
          <w:color w:val="000000"/>
        </w:rPr>
        <w:t>Qwest Corporation (“Qwest”) filed its “Application Regarding Transfer and Sale of Directory Business and Notice of Possible Affiliated Interest Transaction on September 3, 2002.  The Commission entered a Protective Order on September 12, 2002, and issued a Notice of Prehearing Conference on September 13, 2002, setting October 8, 2002, 2:30 p.m., as the date and time for its first prehearing conference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b/>
          <w:bCs/>
          <w:color w:val="000000"/>
        </w:rPr>
        <w:t>PARTIES:</w:t>
      </w:r>
      <w:r>
        <w:rPr>
          <w:color w:val="000000"/>
        </w:rPr>
        <w:t xml:space="preserve">  Lisa A. Anderl, Senior Attorney, U S WEST, Inc. Seattle, Washington, represents Qwest Corporation.  Gregory J. Kopta, Davis Wright Tremaine LLP, Seattle, Washington represents XO Washington, Inc., which filed a Petition To Intervene on September 27, 2002.  Simon ffitch, Assistant Attorney General, Seattle, Washington, represents the Public Counsel Section, Office of Attorney General (“Public Counsel”).  Greg Trautman, Assistant Attorney General, Olympia, Washington, represents the Commission’s regulatory staff (“Commission Staff” 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pPr>
      <w:r>
        <w:rPr>
          <w:b/>
          <w:bCs/>
          <w:color w:val="000000"/>
        </w:rPr>
        <w:t>MOTION TO AMEND PROTECTIVE ORDER:</w:t>
      </w:r>
      <w:r>
        <w:rPr>
          <w:color w:val="000000"/>
        </w:rPr>
        <w:t xml:space="preserve">  On September 27, 2002, Qwest filed its “Motion To Amend Protective Order for Highly Confidential Documents.”  Qwest states that there are documents that it is prepared to provide in connection with its application which contain information that is “extremely sensitive and potentially commercially valuable to competitors.”  </w:t>
      </w:r>
      <w:r>
        <w:rPr/>
        <w:t xml:space="preserve">Qwest’s Motion refers specifically, for example, to documents that describe the nature and form of the debt and equity financing, disclosure of which could impair the ability of the Buyer under the Purchase Agreement to obtain necessary equity and debt financing.  Qwest states that the documents it would designate as “Highly Confidential” also contain details about Qwest’s publishing business, including future product names, strategies, and information that would enable competitors to target their competitive effor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1080"/>
        <w:rPr>
          <w:color w:val="000000"/>
        </w:rPr>
      </w:pPr>
      <w:r>
        <w:rPr>
          <w:b/>
          <w:bCs/>
        </w:rPr>
        <w:t xml:space="preserve">COMMISSION DETERMINATION:  </w:t>
      </w:r>
      <w:r>
        <w:rPr>
          <w:color w:val="000000"/>
        </w:rPr>
        <w:t xml:space="preserve">The Commission grants the Motion and amends its Protective Order, entered in this proceeding on September 12, 2002, by adding the following language to the provisions governing </w:t>
      </w:r>
      <w:r>
        <w:rPr>
          <w:b/>
          <w:bCs/>
          <w:color w:val="000000"/>
        </w:rPr>
        <w:t>Disclosure of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pPr>
      <w:r>
        <w:rPr>
          <w:b/>
          <w:bCs/>
          <w:color w:val="000000"/>
        </w:rPr>
        <w:t xml:space="preserve">Highly Confidential Information.  </w:t>
      </w:r>
      <w:r>
        <w:rPr>
          <w:color w:val="000000"/>
        </w:rPr>
        <w:t xml:space="preserve">This proceeding may involve participation by competitors, or potential competitors.  Such parties may receive discovery requests that call for the disclosure of documents or information, the dissemination of which imposes a significant risk of competitive harm to the disclosing party.  Parties may designate documents or information they consider to be of that nature as “Highly Confidential” and such documents or information will be disclosed only in accordance with the provisions of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t>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Highly Confidential Per Protective Order in WUTC Docket No. UT-021120.”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with the “Highly Confidential . . .” stamp and should be submitted on paper distinct in color from non-confidential information and “Confidential Information” as described in this Protectiv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t>Parties other than Public Counsel and Staff who seek disclosure of Highly Confidential documents or information must designate one outside counsel and no more than one outside consultant, legal or otherwise, to receive and review unredacted materials marked “Highly Confidential.”  In addition to executing the appropriate Agreement required by this Protective Order for “Confidential Information” each person designated as outside counsel or consultant for review of “Highly Confidential” documents or information must execute an affidavit, under oath, certify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rPr>
          <w:color w:val="000000"/>
        </w:rPr>
      </w:pPr>
      <w:r>
        <w:rPr>
          <w:color w:val="000000"/>
        </w:rPr>
        <w:t>a.  They do not now, and will not for a period of five years, involve themselves in competitive decision making by any company or business organization that competes, or potentially competes, with the company or business organization from whom they seek disclosure of Highly Confidenti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rPr>
          <w:color w:val="000000"/>
        </w:rPr>
      </w:pPr>
      <w:r>
        <w:rPr>
          <w:color w:val="000000"/>
        </w:rPr>
        <w:t>b.  They have read and understand, and agree to be bound by, the terms of the Protective Order in this proceeding and by this Amendment to the Protectiv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three days after service of the ob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t>Designated outside counsel will maintain the Highly Confidential documents and information and any notes reflecting their contents in a secure location to which only designated counsel has access. No additional copies will be made.  If another person is designated for review, that individual must not remove the Highly Confidential documents or information, or any notes reflecting their contents, from the secure location.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Commission or by the presiding Administrative Law Judge following consultation with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t xml:space="preserve">The designation of any document or information as “Highly Confidential” may be challenged by motion of any party and the classification of the document or information as “Highly Confidential” will be considered in chambers by the Commission or by the Presiding Administrative Law Judge.  The Commission may challenge any “Highly Confidential” designation on its own motion.  </w:t>
      </w:r>
      <w:r>
        <w:rPr/>
        <w:t>If the Commission determines that information is not entitled to protection under this Order, the information continues to be protected under this Order for ten days thereafter to enable the producing party to seek judicial review of the determination, including a stay of the decision’s effect pending furthe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color w:val="000000"/>
        </w:rPr>
      </w:pPr>
      <w:r>
        <w:rPr>
          <w:b/>
          <w:bCs/>
          <w:color w:val="000000"/>
        </w:rPr>
      </w:r>
    </w:p>
    <w:p>
      <w:pPr>
        <w:pStyle w:val="BodyTextIndent3"/>
        <w:rPr/>
      </w:pPr>
      <w:r>
        <w:rPr/>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rPr>
          <w:color w:val="000000"/>
        </w:rPr>
      </w:pPr>
      <w:r>
        <w:rPr>
          <w:color w:val="000000"/>
        </w:rPr>
        <w:t>Highly Confidential documents and information will be provided to Staff and Public Counsel under the same terms and conditions of this Protective Order as govern the treatment of “Confidential Information” provided to Staff and Public Counsel and as otherwise provided by the terms of the Protective Order other than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t>DATED at Olympia, Washington, and effective this ____ day of Octob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rPr>
      </w:pPr>
      <w:r>
        <w:rPr>
          <w:color w:val="000000"/>
        </w:rPr>
      </w:r>
    </w:p>
    <w:p>
      <w:pPr>
        <w:pStyle w:val="Normal"/>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ind w:left="2160" w:hanging="0"/>
        <w:rPr/>
      </w:pPr>
      <w:r>
        <w:rPr/>
        <w:tab/>
        <w:tab/>
        <w:t>RICHARD HEMSTAD, Commissioner</w:t>
      </w:r>
    </w:p>
    <w:p>
      <w:pPr>
        <w:pStyle w:val="Normal"/>
        <w:rPr/>
      </w:pPr>
      <w:r>
        <w:rPr/>
      </w:r>
    </w:p>
    <w:p>
      <w:pPr>
        <w:pStyle w:val="Normal"/>
        <w:rPr/>
      </w:pPr>
      <w:r>
        <w:rPr/>
      </w:r>
    </w:p>
    <w:p>
      <w:pPr>
        <w:pStyle w:val="Normal"/>
        <w:rPr/>
      </w:pPr>
      <w:r>
        <w:rPr/>
      </w:r>
    </w:p>
    <w:p>
      <w:pPr>
        <w:pStyle w:val="Normal"/>
        <w:rPr/>
      </w:pPr>
      <w:r>
        <w:rPr/>
        <w:tab/>
        <w:tab/>
        <w:tab/>
        <w:tab/>
        <w:tab/>
        <w:t>PATRICK J. OSHIE, Commissioner</w:t>
      </w:r>
    </w:p>
    <w:p>
      <w:pPr>
        <w:pStyle w:val="Head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b/>
          <w:b/>
          <w:bCs/>
        </w:rPr>
      </w:pPr>
      <w:r>
        <w:rPr>
          <w:b/>
          <w:bCs/>
        </w:rPr>
        <w:t>NOTICE:  Any petition for review of the provisions of this order must be filed within ten (10) days after the date of mailing of this statement, pursuant to WAC 480-09-760.</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112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b/>
        <w:b/>
        <w:bCs/>
      </w:rPr>
    </w:pPr>
    <w:r>
      <w:rPr>
        <w:b/>
        <w:bCs/>
      </w:rPr>
      <w:tab/>
      <w:tab/>
      <w:t>[Service Date October 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sz w:val="20"/>
    </w:rPr>
  </w:style>
  <w:style w:type="character" w:styleId="WW8Num2z0">
    <w:name w:val="WW8Num2z0"/>
    <w:qFormat/>
    <w:rPr>
      <w:b w:val="false"/>
      <w:i/>
      <w:sz w:val="20"/>
    </w:rPr>
  </w:style>
  <w:style w:type="character" w:styleId="WW8Num2z1">
    <w:name w:val="WW8Num2z1"/>
    <w:qFormat/>
    <w:rPr>
      <w:b/>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9:29:00Z</dcterms:created>
  <dc:creator>Information Services</dc:creator>
  <dc:description/>
  <dc:language>en-US</dc:language>
  <cp:lastModifiedBy>KWalker</cp:lastModifiedBy>
  <cp:lastPrinted>2002-09-30T14:07:00Z</cp:lastPrinted>
  <dcterms:modified xsi:type="dcterms:W3CDTF">2002-10-04T17:13: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2-10-04T00:00:00Z</vt:lpwstr>
  </property>
  <property fmtid="{D5CDD505-2E9C-101B-9397-08002B2CF9AE}" pid="7" name="DelegatedOrder">
    <vt:lpwstr>0</vt:lpwstr>
  </property>
  <property fmtid="{D5CDD505-2E9C-101B-9397-08002B2CF9AE}" pid="8" name="DocketNumber">
    <vt:lpwstr>021120</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