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ne 19,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93022</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Request for Approval of Amendment to the Interconnection Agreement between Qwest Corporation and TW Wireless LL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Internet Service Provider (“ISP”) Bound Traffic Amendment to the Type 2 Wireless Interconnection Agreement between Qwest Corporation (“Qwest”) and TW Wireless, LLC.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Dan Willis at TW Wireless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25:00Z</dcterms:created>
  <dc:creator>LAW/Public Policy</dc:creator>
  <dc:description/>
  <dc:language>en-US</dc:language>
  <cp:lastModifiedBy>Qwest</cp:lastModifiedBy>
  <cp:lastPrinted>2003-06-19T13:26:00Z</cp:lastPrinted>
  <dcterms:modified xsi:type="dcterms:W3CDTF">2003-06-19T20: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0T00:00:00Z</vt:lpwstr>
  </property>
  <property fmtid="{D5CDD505-2E9C-101B-9397-08002B2CF9AE}" pid="6" name="DocketNumber">
    <vt:lpwstr>99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437378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3022, Amendment to the Interconnection Agreement between Qwest Corporation and TW Wireless LLC</vt:lpwstr>
  </property>
  <property fmtid="{D5CDD505-2E9C-101B-9397-08002B2CF9AE}" pid="21" name="_docset_NoMedatataSyncRequired">
    <vt:lpwstr>False</vt:lpwstr>
  </property>
</Properties>
</file>