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In the Matter of the Petition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of GTE NORTHWEST INCORPORATED  ) HEARING NO. UT</w:t>
        <w:noBreakHyphen/>
        <w:t xml:space="preserve">93159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for Review of its Authorized   ) VOLUME 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Rate of Return.                ) PAGES 1 </w:t>
        <w:noBreakHyphen/>
        <w:t xml:space="preserve"> 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pril 27, 1994, at 1:30 p.m.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ark Drive Southwest, Olympia, Washington,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Administrative Law Judge Alice Haenl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        GTE NORTHWEST, INC., by RICHARD E. POTT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Attorney at Law, 1800 </w:t>
        <w:noBreakHyphen/>
        <w:t xml:space="preserve"> 41st St. (5LE), Everet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Washington 98201 and THOMAS R. PARKER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Law, GTE Tel. Ops., 600 Hidden Ridge, (HGE 0353)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 Irving, Texas 75038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 PUBLIC, by DONALD T. TROTTER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Law, 900 Fourth Avenue, Suite 2000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COMMISSION STAFF, by STEVEN W. SMITH and GREG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TRAUTMAN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Evergreen Park Drive Southwest, Olympia, Washington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 Cheryl Macdonald, CSR, RP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 Court Reporter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EXHIBITS        MARKED      ADMITTED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>5     T</w:t>
        <w:noBreakHyphen/>
        <w:t>1              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6     T</w:t>
        <w:noBreakHyphen/>
        <w:t>2              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7     T</w:t>
        <w:noBreakHyphen/>
        <w:t>3              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</w:t>
      </w:r>
      <w:r>
        <w:rPr>
          <w:spacing w:val="-3"/>
          <w:lang w:val="fr-FR"/>
        </w:rPr>
        <w:t>(COLLOQUY)                                          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1              (Marked Exhibits T</w:t>
        <w:noBreakHyphen/>
        <w:t>1, T</w:t>
        <w:noBreakHyphen/>
        <w:t>2 and T</w:t>
        <w:noBreakHyphen/>
        <w:t>3.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it-IT"/>
        </w:rPr>
        <w:t>2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3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order.  This is a pre</w:t>
        <w:noBreakHyphen/>
        <w:t xml:space="preserve">hearing conference in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UT</w:t>
        <w:noBreakHyphen/>
        <w:t xml:space="preserve">931591, which is the petition of GTE Nor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ncorporated for review of its authorized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return.  This pre</w:t>
        <w:noBreakHyphen/>
        <w:t xml:space="preserve">hearing conference is taking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 Olympia, Washington on April 27, 1994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dministrative Law Judge Alice L. Haenle of the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f Administrative Hearings.  The judge as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is case is actually Heather Ballash.  I am f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 because she was scheduled out of the office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o any of your correspondance which you would se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py to the Administrative Law Judge, please m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o Heather Ballash and not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Like to take appearances, please,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ith the representative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POTTER:  Richard Potter and Thom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arker, attorneys for GTE Northwest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HAENLE: 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POTTER:  My address is 1800 </w:t>
        <w:noBreakHyphen/>
        <w:t xml:space="preserve"> 41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treet, Everett, Washington and Mr. Parker, who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ctually be handling the hearings for us, i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rving, Texas office, 600 Hidden Ridge, Irving, Tex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7503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COLLOQUY)                                          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TROTTER:  Your Honor, ju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cord, I think it's usually customary for each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o designate one individual just so that the paper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goes one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HAENLE:  That's right.  Let's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fter we take appearances.  I will ask you to </w:t>
        <w:noBreakHyphen/>
        <w:noBreakHyphen/>
        <w:t xml:space="preserve">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give the full address and then I will ask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pecify one person from your organization to ac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ntact person.  Service upon that single pers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nstitute service upon the company so that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hasing papers all around.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SMITH:  Steven W. Smith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ttorney general, South 1400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outhwest, Olympia, Washington 98504, appear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mmission staff.  Also appearing is Gregory Trautm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 R A U T M A N, assistant attorney gen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HAENLE:  Thank you.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TROTTER:  For office of public couns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'm Donald T. Trotter, assistant attorney gen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ddress is Suite 2000, 900 Fourth Avenue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Washington, 98164</w:t>
        <w:noBreakHyphen/>
        <w:t xml:space="preserve">10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HAENLE:  Thank you.  As Mr. Tro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ays, I would like you to specify a single pers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your organ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POTTER:  That could be me, Ric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COLLOQUY)                                          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HAENLE:  Mr. Potter,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SMITH:  Myself, Steven Smith,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HAENLE:  And Mr. Trotter, sinc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here by yourself, I assume it's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HAENLE:  Is there anyone pres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hearing room who intends to interven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I hear no response.  Did anyone rece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ritten petition to intervene that I haven't se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P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HAENLE:  I will check again to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re's anybody that shows up then.  There are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of procedural</w:t>
        <w:noBreakHyphen/>
        <w:t xml:space="preserve">type things that we normally do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pre</w:t>
        <w:noBreakHyphen/>
        <w:t xml:space="preserve">hearing conference.  One of those is to ask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nyone wants the rule on discovery to be invok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is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SMITH:  Your Honor, we would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discovery rule be invoked and we're not requ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any specific discovery schedule other than the 10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response time provided by the discovery rule itsel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HAENLE:  I think thi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COLLOQUY)                                          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ppropriate case for the discovery rule.  Is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ight with you, Mr. P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P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HAENLE:  And you,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HAENLE:  Anyone going to be requ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 protective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POTTER:  I don't believe so,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HAENLE:  Anyone?  Okay,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f you haven't requested a protective order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nything is requested that you consider confidenti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you will need to request a protective orde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MR. POTTER:  Understa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HAENLE:  Before we went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 read you the schedule that I was just give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lunchtime today.  I've asked that you double</w:t>
        <w:noBreakHyphen/>
        <w:t xml:space="preserve">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your schedules and if you find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nflict, you would need to let the Commission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mmediately and provide alternate dat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Commission.  Pre</w:t>
        <w:noBreakHyphen/>
        <w:t xml:space="preserve">hearing conference, of cours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cheduled for today.  Cross of the company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June 20 and 21.  Prefiling of staff, interven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ublic counsel testimony, July 20.  Cross of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COLLOQUY)                                          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tervenor and public counsel testimony, August 1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16.  Prefiling of company rebuttal, September 6. 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f company rebuttal October 3 and 4, anticip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riefs due on October 31.  We've got som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aterial that was distributed some time ago ba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ecember, and you have brought with you revis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.  Do you want to explain that, please, Mr. P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POTTER:  The case concerns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turn and the recommendations are based on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financial information and in the several months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application was filed the financial inform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hich our witness, Mr. Hanley, would base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ecommendation has changed significantly enoug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r. Hanley and the company felt it was appropri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update that information and update his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ccording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HAENLE:  The materials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rought with you are entitled Revised Exhibit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nd in answer to question from one of counsel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you indicated that you did not comply with the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hich requires that you underline and specify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re portions of testimony that are revise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POTTER:  Yes.  We discussed that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COLLOQUY)                                          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HAENLE:  And I indicated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cord that you need to provide to counsel ind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hich of the portions of the testimony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have been revised so they don't have to hun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nd compare, and next time, if you bring any rev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you're going to be sure to comply with the rul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pecifies that you have to show on the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aterials which portions have been revi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TROTTER:  Is there a due date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respon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HAENLE:  How long will it tak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o do that?  I assume not more than a couple of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r. Potter, can you have that in by Fri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POTTER:  Middle of next week?  Fri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ould be t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TROTTER:  If they can fax it by a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from today, that would be acceptable to u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HAENLE:  I don't have my calend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ere.  That would be next Wednesday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POTTER:  The methods and models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on that the witness used have not changed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numbers that were input have chang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JUDGE HAENLE:  So those would be du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ednesday, and if you do any of these again,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all of your copies need to be marked in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COLLOQUY)                                          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an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While we were off the record then I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for identification the three documents as follows:  T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is SPS, revised testimony; T</w:t>
        <w:noBreakHyphen/>
        <w:t xml:space="preserve">2 is FJH,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testimony; and 3 is FJH</w:t>
        <w:noBreakHyphen/>
        <w:t xml:space="preserve">1 which is a group of exhibi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 number of schedules included in that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Will the provision of those interline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ake care of your concerns about the revis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TROTTER:  Hopefully.  I anticipat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wi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HAENLE:  For you, Mr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SMITH:  That should be fin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HAENLE:  I will remind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esponses to staff data requests need to be 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irectly to Mr. Smith.  Don't funnel those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ecretary's office because those are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made part of the record.  Be sure they go direct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Are there any other matters that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discuss in perms of the pre</w:t>
        <w:noBreakHyphen/>
        <w:t xml:space="preserve">hearing conference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sked if there were any issues that you wanted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n delineating since the notice of hearing say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e'll delineate issues.  Anyone have any ideas?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Hearing nothing, then, let me check again and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COLLOQUY)                                          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re is anyone else present in the hearing ro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ould want to move to intervene in this matter. 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e've mis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Hearing no response, then, the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nference will be in recess and the next time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meet will apparently be June 20 and 21 unless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dvised differently.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(Hearing adjourned at 1:4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</w:t>
      </w:r>
    </w:p>
    <w:sectPr>
      <w:type w:val="nextPage"/>
      <w:pgSz w:w="12240" w:h="15840"/>
      <w:pgMar w:left="1440" w:right="1440" w:gutter="0" w:header="0" w:top="1728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3:26:00Z</dcterms:created>
  <dc:creator/>
  <dc:description/>
  <cp:keywords/>
  <dc:language>en-US</dc:language>
  <cp:lastModifiedBy>Mike Sommerville, Customer Service Specialist 3</cp:lastModifiedBy>
  <dcterms:modified xsi:type="dcterms:W3CDTF">2007-03-12T23:26:00Z</dcterms:modified>
  <cp:revision>2</cp:revision>
  <dc:subject/>
  <dc:title>                                                  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TE Northwest Incorporate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1994-05-10T00:00:00Z</vt:lpwstr>
  </property>
  <property fmtid="{D5CDD505-2E9C-101B-9397-08002B2CF9AE}" pid="6" name="DocketNumber">
    <vt:lpwstr>93159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12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