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                      </w:t>
      </w:r>
      <w:r>
        <w:rPr>
          <w:spacing w:val="-3"/>
          <w:sz w:val="20"/>
        </w:rPr>
        <w:t>1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BEFORE THE WASHINGTON UTILITIES AND TRANSPORTATION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                      COMMISSION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 WASHINGTON UTILITIES AND     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TRANSPORTATION COMMISSION    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               Complainant,  )  No. UE</w:t>
        <w:noBreakHyphen/>
        <w:t xml:space="preserve">930622      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     vs.                     )  VOLUME 1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PUGET SOUND POWER &amp;          )  PAGES 1 </w:t>
        <w:noBreakHyphen/>
        <w:t xml:space="preserve"> 11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 LIGHT COMPANY,               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                Respondent.   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A  hearing in the above matter was held on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July 9, 1993, at 8:35 a.m., at 1300 South Evergreen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Park Drive Southwest, Olympia, Washington, before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14   Administrative Law Judge ALICE L. HAENLE.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15             The parties were present as follows: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</w:t>
      </w:r>
      <w:r>
        <w:rPr>
          <w:spacing w:val="-3"/>
          <w:sz w:val="20"/>
        </w:rPr>
        <w:t xml:space="preserve">WASHINGTON UTILITIES AND TRANSPORTATION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COMMISSION STAFF, by SALLY G. BROWN, Assistant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Attorney General, 1400 South Evergreen Park Drive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18   Southwest, Olympia, Washington  98504.</w:t>
      </w:r>
    </w:p>
    <w:p>
      <w:pPr>
        <w:pStyle w:val="Normal"/>
        <w:suppressAutoHyphens w:val="true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19             PUGET SOUND POWER &amp; LIGHT COMPANY, by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JAMES M. VAN NOSTRAND, Attorney at Law, 411 </w:t>
        <w:noBreakHyphen/>
        <w:t xml:space="preserve"> 108th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20   Avenue Northeast, Bellevue, Washington  98004.</w:t>
      </w:r>
    </w:p>
    <w:p>
      <w:pPr>
        <w:pStyle w:val="Normal"/>
        <w:suppressAutoHyphens w:val="true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21             UNITED STATES DEPARTMENT OF DEFENSE, by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>NORMAN FURUTA, Associate Counsel, 900 Commodore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22   Drive, Building 107, San Bruno, California  94066</w:t>
        <w:noBreakHyphen/>
        <w:t>2402.</w:t>
      </w:r>
    </w:p>
    <w:p>
      <w:pPr>
        <w:pStyle w:val="Normal"/>
        <w:suppressAutoHyphens w:val="true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23             WICFUR, by GRANT E. TANNER, Attorney at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Law, 1300 Southwest Fifth Avenue, Portland, Oregon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24   97201.</w:t>
      </w:r>
    </w:p>
    <w:p>
      <w:pPr>
        <w:pStyle w:val="Normal"/>
        <w:suppressAutoHyphens w:val="true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</w:t>
      </w:r>
    </w:p>
    <w:p>
      <w:pPr>
        <w:pStyle w:val="Normal"/>
        <w:suppressAutoHyphens w:val="true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                     </w:t>
      </w:r>
      <w:r>
        <w:rPr>
          <w:spacing w:val="-3"/>
          <w:sz w:val="20"/>
        </w:rPr>
        <w:t>2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BONNEVILLE POWER ADMINISTRATION, by BARRY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BENNETT, Attorney at Law, 905 Northeast 11th,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Portland, Oregon  97312.</w:t>
      </w:r>
    </w:p>
    <w:p>
      <w:pPr>
        <w:pStyle w:val="Normal"/>
        <w:suppressAutoHyphens w:val="true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           BUILDING OWNERS AND MANAGERS ASSOCIATION,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by JOHN CAMERON, Attorney at Law, 222 Southwest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Columbia, Suite 1800, Portland, Oregon  97202.</w:t>
      </w:r>
    </w:p>
    <w:p>
      <w:pPr>
        <w:pStyle w:val="Normal"/>
        <w:suppressAutoHyphens w:val="true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24   Mary A. Hall, CSR, RPR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25   Court Reporter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                      </w:t>
      </w:r>
      <w:r>
        <w:rPr>
          <w:spacing w:val="-3"/>
          <w:sz w:val="20"/>
        </w:rPr>
        <w:t>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                        I N D E X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 EXHIBITS:            MARKED  ADMITTED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  T</w:t>
        <w:noBreakHyphen/>
        <w:t>1                  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   2                   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   3                   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   4                   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    5                   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    6                   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0      7                   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1      8                   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9                   9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10                   9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4   Mary A. Hall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5   Court Reporter CSR, RPR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rFonts w:eastAsia="Courier New"/>
          <w:spacing w:val="-3"/>
          <w:sz w:val="20"/>
        </w:rPr>
        <w:t xml:space="preserve">         </w:t>
      </w:r>
      <w:r>
        <w:rPr>
          <w:spacing w:val="-3"/>
          <w:sz w:val="20"/>
          <w:lang w:val="it-IT"/>
        </w:rPr>
        <w:t xml:space="preserve">(COLLOQUY)                                        4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rFonts w:eastAsia="Courier New"/>
          <w:spacing w:val="-3"/>
          <w:sz w:val="20"/>
          <w:lang w:val="it-IT"/>
        </w:rPr>
        <w:t xml:space="preserve"> </w:t>
      </w:r>
      <w:r>
        <w:rPr>
          <w:spacing w:val="-3"/>
          <w:sz w:val="20"/>
          <w:lang w:val="it-IT"/>
        </w:rPr>
        <w:t>1                   P R O C E E D I N G S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rFonts w:eastAsia="Courier New"/>
          <w:spacing w:val="-3"/>
          <w:sz w:val="20"/>
          <w:lang w:val="it-IT"/>
        </w:rPr>
        <w:t xml:space="preserve"> </w:t>
      </w:r>
      <w:r>
        <w:rPr>
          <w:spacing w:val="-3"/>
          <w:sz w:val="20"/>
        </w:rPr>
        <w:t xml:space="preserve">2              JUDGE HAENLE:  The hearing will com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order.  This is the initial session in Dock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No. UE</w:t>
        <w:noBreakHyphen/>
        <w:t xml:space="preserve">930622 which is the PRAM 3 filing.  The hea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is taking place on July 9, 1993, at Olympia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Washington, before Administrative Law Judge Alice 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Haenle of the Office of Administrative Hearing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I would like to take appearances, pleas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at this time beginning with the counsel on behalf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0   Puget Sound Power &amp; Light Company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MR. VAN NOSTRAND:  James Van Nostrand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he law firm of Perkins Coie, 411 </w:t>
        <w:noBreakHyphen/>
        <w:t xml:space="preserve"> 108th Avenu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 Northeast, Bellevue 98004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4              JUDGE HAENLE:  For the Commission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MS. BROWN:  Sally G. Brown, Assista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Attorney General, 1400 South Evergreen Park Dr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Southwest, Olympia, Washington 98504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JUDGE HAENLE:  Thank you.  Let's go arou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   the table beginning with Mr. Furuta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MR. FURUTA:  Good morning, Your Hon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Norman J. Furuta, associate counsel.  My address is 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spacing w:val="-3"/>
          <w:sz w:val="20"/>
          <w:lang w:val="it-IT"/>
        </w:rPr>
        <w:t xml:space="preserve">22   900 Commodore Drive, San Bruno, California 94066.  </w:t>
      </w:r>
      <w:r>
        <w:rPr>
          <w:spacing w:val="-3"/>
          <w:sz w:val="20"/>
        </w:rPr>
        <w:t xml:space="preserve">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I'm appearing on behalf of the consumer interes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he Department of Defense in this proceedi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5              JUDGE HAENLE:  Mr. Tanner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</w:t>
      </w:r>
      <w:r>
        <w:rPr>
          <w:spacing w:val="-3"/>
          <w:sz w:val="20"/>
        </w:rPr>
        <w:t xml:space="preserve">(COLLOQUY)                                        5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MR. TANNER:  My name is Grant E. Tann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with the law firm of Davis Wright Tremaine, 1300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Southwest Fifth Avenue, Portland, Oregon  97201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           JUDGE HAENLE:  Thank you.  Mr. Bennett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MR. BENNETT:  Barry Bennett represen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Bonneville Power Administration, 905 Northeast 11th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Portland, Oregon  97312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            JUDGE HAENLE:  Thank you.  Mr. Cameron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MR. CAMERON:  Your Honor, good morn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I'm John Cameron appearing for the Building Owner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Managers Association with the law firm of Ater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Wynne, Hewitt, Dodson &amp; Skerritt.  We're at Sui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1800, 222 Southwest Columbia, Portland, Oregon  97201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JUDGE HAENLE:  Is there anyone else pres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in the hearing room that needs to enter an appearan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6   this morning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7              The record should reflect no response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The things we're going to cover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morning include the petitions to intervene, and I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four of them.  Please be sure that you have a cop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each other's petitions so that you will be abl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comment on them if you have comments.  I'll be giv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you the schedule for the rest of the case and we'll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4   marking exhibits for identification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Is there anything else that we ne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</w:t>
      </w:r>
      <w:r>
        <w:rPr>
          <w:spacing w:val="-3"/>
          <w:sz w:val="20"/>
        </w:rPr>
        <w:t xml:space="preserve">(COLLOQUY)                                        6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cover this morning?  Hearing no response, let's tak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the petition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Let's begin with yours, Mr. Furuta.  Do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have anything to add to the written petition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filed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MR. FURUTA:  No, I don't, Your Hono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JUDGE HAENLE:  Did anyone have comments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 the Department of Defense to intervene in this matter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All right.  With no adverse comment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I'm going to grant the petition fully to interven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e Department of Defense.  I feel they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demonstrated an interest sufficient to allow them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 be an intervenor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The second is WICFUR.  Do you have anyth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5   to add to your written petition, Mr. Tanner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MR. TANNER:  Only that the contact pers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for everybody's list should be Peter J. Richards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hat address is noted in the petition.  He's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Boise, Idaho, offic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JUDGE HAENLE:  Thank you.  Does anyone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1   any comments about the petition to intervene of WICFUR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Hearing no response, I will gran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petition to intervene for WICFUR.  I believe they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demonstrated an interest sufficient to allow them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5   be an intervenor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</w:t>
      </w:r>
      <w:r>
        <w:rPr>
          <w:spacing w:val="-3"/>
          <w:sz w:val="20"/>
        </w:rPr>
        <w:t xml:space="preserve">(COLLOQUY)                                        7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Then the Bonneville Power Administr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Do you have anything to add to your petition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action, Mr. Bennet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MR BENNETT:  No, I don'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JUDGE HAENLE:  Is there anyone who h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comment about the petition to interven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Bonneville Power Administration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Hearing no response, I believe it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demonstrated interest sufficient to allow it to be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0   intervenor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And finally filed this morning w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petition from the Building Owners and Manage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 Association of Seattle and King County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Do you have anything to add to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petition, Mr. Camer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MR. CAMERON:  No, ma'am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JUDGE HAENLE:  Would you be the conta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pers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MR. CAMERON:  I woul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JUDGE HAENLE:  Anyone have a comment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1   the petition of BOMA to intervene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Hearing no response, I will gran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petition.  I believe BOMA has demonstrated an inter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4   sufficient to allow it to intervene in this matter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Now, is there anyone else in the hea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</w:t>
      </w:r>
      <w:r>
        <w:rPr>
          <w:spacing w:val="-3"/>
          <w:sz w:val="20"/>
        </w:rPr>
        <w:t xml:space="preserve">(COLLOQUY)                                        8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room that intended to move to intervene in this matt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this morning?  All right.  I hear no response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MR. TANNER:  Just a question.  I noti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public counsel isn't here.  Are they participating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JUDGE HAENLE:  They will participate, I'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sure, but Washington Natural Gas is going on and m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guess is they probably started early because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needed the time, and I understood there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 potentially be a conflict with this opening session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MR. TANNER:  So Mr. Adams should be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JUDGE HAENLE:  Yes, he will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participating, I'm sure.  Please add him to your ow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service list and to the list of people that must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sent materials.  Thank you for noting that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Mr. Tann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All right.  Before we went on the record,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read you the schedule.  I'll read it again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briefly.  The cross of the company testimony, August 2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and 3; prefiling of staff, intervenor and publ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counsel experts, August 18; prefiling of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rebuttal, August 26; and cross of Commission staff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intervenor, public counsel expert and company rebutt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estimony, September 1 and 2 and, if necessary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September 3.  They have also set public testimony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9:30 in the morning on September 3.  That tells 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</w:t>
      </w:r>
      <w:r>
        <w:rPr>
          <w:spacing w:val="-3"/>
          <w:sz w:val="20"/>
        </w:rPr>
        <w:t xml:space="preserve">(COLLOQUY)                                        9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we'll probably just do that and then if we nee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slopover, we'll use the rest of the day on September 3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and then oral arguments on September 14. 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has prefiled materials which includes the prefil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testimony of Mr. Lauckhart plus nine expert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Marking that for identification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involve </w:t>
        <w:noBreakHyphen/>
        <w:noBreakHyphen/>
        <w:t xml:space="preserve"> let's see.  T</w:t>
        <w:noBreakHyphen/>
        <w:t xml:space="preserve">1 for identification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 JRL</w:t>
        <w:noBreakHyphen/>
        <w:t xml:space="preserve">1 which is Mr. Lauckhart's prefiled testimo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And then Exhibits 2 through 10 up in the upp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0   right</w:t>
        <w:noBreakHyphen/>
        <w:t>hand corner of each document has JRL</w:t>
        <w:noBreakHyphen/>
        <w:t>2, JRL</w:t>
        <w:noBreakHyphen/>
        <w:t xml:space="preserve">3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1   and et cetera.  Just mark those 2 through 10, please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2              (Marked Exhibits T</w:t>
        <w:noBreakHyphen/>
        <w:t>1, 2 through 10.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Now, is there anything else we ne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discuss this morning, that we need to cover? 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5   right then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MS. BROWN:  Your Honor, there is one th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I think that we should invoke the discovery rule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   five</w:t>
        <w:noBreakHyphen/>
        <w:t>day turnaround time if possible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JUDGE HAENLE:  Anyone have any comment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0   that, any problem with that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I think you're right.  This is probably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formal enough case that we should have the disco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rule invoked, and you're going to need to be as quic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as you can on that turnaround because of the shor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of the schedule.  Please be very, very aware of h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</w:t>
      </w:r>
      <w:r>
        <w:rPr>
          <w:spacing w:val="-3"/>
          <w:sz w:val="20"/>
        </w:rPr>
        <w:t xml:space="preserve">(COLLOQUY)                                        10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short the schedule i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MR. VAN NOSTRAND:  Your Honor, if I c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 have a comment, I guess I don't believe the five</w:t>
        <w:noBreakHyphen/>
        <w:t xml:space="preserve">d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urnaround time is necessary for the company's dire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case which has been on file since May 29 and which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received a number of data requests already.  I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the five</w:t>
        <w:noBreakHyphen/>
        <w:t xml:space="preserve">day turnaround time is certainly necessary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o the remainder of the case, opposing testimony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 rebuttal testimony, but I don't believe the five</w:t>
        <w:noBreakHyphen/>
        <w:t xml:space="preserve">d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urnaround time is necessary for the open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estimon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JUDGE HAENLE:  Ms. Brow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MS. BROWN:  As you're aware, we're also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he process of preparing to cross the company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rebuttal case and the general rate case which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aken up a considerable amount of Staff's time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7   think that if we're going to have a five</w:t>
        <w:noBreakHyphen/>
        <w:t xml:space="preserve">d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urnaround time, it should be uniformly applied acro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he hearing schedul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JUDGE HAENLE:  I agree, Mr. Van Nostrand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and would ask if you are not able to respond with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he five days that you let the party know and mak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arrangements for whatever turnaround time you are 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o meet.  I'm concerned about the close schedule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have and the fact that we're running parallel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</w:t>
      </w:r>
      <w:r>
        <w:rPr>
          <w:spacing w:val="-3"/>
          <w:sz w:val="20"/>
        </w:rPr>
        <w:t xml:space="preserve">(COLLOQUY)                                        11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other cases, as well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Anything else we need to discuss?  Ye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 sir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MR. TANNER::  The number of copies we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o file is original and 19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JUDGE HAENLE:  Original and 19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Anything else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All right.  The hearing will be adjourn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he next time we meet will be for company cross.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0              (Hearing adjourned at 8:45 a.m.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</w:t>
      </w:r>
    </w:p>
    <w:sectPr>
      <w:type w:val="nextPage"/>
      <w:pgSz w:w="12240" w:h="15840"/>
      <w:pgMar w:left="1440" w:right="1440" w:gutter="0" w:header="0" w:top="2736" w:footer="0" w:bottom="273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8:19:00Z</dcterms:created>
  <dc:creator/>
  <dc:description/>
  <cp:keywords/>
  <dc:language>en-US</dc:language>
  <cp:lastModifiedBy>Mike Sommerville, Customer Service Specialist 3</cp:lastModifiedBy>
  <dcterms:modified xsi:type="dcterms:W3CDTF">2007-02-13T18:19:00Z</dcterms:modified>
  <cp:revision>2</cp:revision>
  <dc:subject/>
  <dc:title>                                                         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1993-07-23T00:00:00Z</vt:lpwstr>
  </property>
  <property fmtid="{D5CDD505-2E9C-101B-9397-08002B2CF9AE}" pid="6" name="DocketNumber">
    <vt:lpwstr>930622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1993-05-28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