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Columbia River Disposal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3440 Guignard Driv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/>
        <w:t>Hood River, OR 97031</w:t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pril, 2017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n: Records Sect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1300 S Evergreen Park Dr SW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Olympia WA  98504-7250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widowControl w:val="false"/>
        <w:ind w:left="630" w:hanging="0"/>
        <w:rPr/>
      </w:pPr>
      <w:r>
        <w:rPr/>
        <w:t>RE: Revised Tariff Pages, Tariff Number 8, Columbia River Disposal, Inc., Certificate Number G-48.  Please do not re-docket TG-170183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Please find revised tariff pages 23, 32, and 32 for the above named tariff.  The revised pages are a result of agreed-upon audit findings in TG-170183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 xml:space="preserve">If you have any questions regarding this filing, please contact me at (360) 695-4923, via email at </w:t>
      </w:r>
      <w:hyperlink r:id="rId2">
        <w:r>
          <w:rPr>
            <w:rStyle w:val="InternetLink"/>
          </w:rPr>
          <w:t>HeatherG@WasteConnections.com</w:t>
        </w:r>
      </w:hyperlink>
      <w:r>
        <w:rPr/>
        <w:t>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Heather Garland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asteConnectio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9:00Z</dcterms:created>
  <dc:creator>IrmgardW</dc:creator>
  <dc:description/>
  <cp:keywords/>
  <dc:language>en-US</dc:language>
  <cp:lastModifiedBy>Kredel, Ashley (UTC)</cp:lastModifiedBy>
  <cp:lastPrinted>2017-03-16T12:47:00Z</cp:lastPrinted>
  <dcterms:modified xsi:type="dcterms:W3CDTF">2017-04-06T16:5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05T00:00:00Z</vt:lpwstr>
  </property>
  <property fmtid="{D5CDD505-2E9C-101B-9397-08002B2CF9AE}" pid="7" name="DocketNumber">
    <vt:lpwstr>170183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824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3-16T00:00:00Z</vt:lpwstr>
  </property>
  <property fmtid="{D5CDD505-2E9C-101B-9397-08002B2CF9AE}" pid="19" name="Prefix">
    <vt:lpwstr>T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