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merican Disposal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d/b/a Vashon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O Box 399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uyallup, WA  9837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November 30, 2016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Mr. Steven V. King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1300 S Evergreen Park Dr SW</w:t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RE:  Tariff Correction, Tariff Number 1, American Disposal Co., Inc., d/b/a Vashon Disposal G-87.  Please Do Not Re-docket TG-161184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On Item 100, page 21 the symbol on the 4 can service has been corrected from N to A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If you have any questions regarding this correction, please contact me at (360) 695-4923 or via email at heatherg@wcnx.org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Heather Garland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Pricing Manager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06:00Z</dcterms:created>
  <dc:creator>Irmgard Wilcox</dc:creator>
  <dc:description/>
  <dc:language>en-US</dc:language>
  <cp:lastModifiedBy>irmgardw</cp:lastModifiedBy>
  <cp:lastPrinted>2016-11-29T10:29:00Z</cp:lastPrinted>
  <dcterms:modified xsi:type="dcterms:W3CDTF">2016-11-29T19:06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11-29T00:00:00Z</vt:lpwstr>
  </property>
  <property fmtid="{D5CDD505-2E9C-101B-9397-08002B2CF9AE}" pid="7" name="DocketNumber">
    <vt:lpwstr>161184</vt:lpwstr>
  </property>
  <property fmtid="{D5CDD505-2E9C-101B-9397-08002B2CF9AE}" pid="8" name="DocumentDescription">
    <vt:lpwstr>Transmittal Letter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5188.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11-03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