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</w:t>
              <w:tab/>
              <w:t>RATES, DISCOUNTS, PAY-PER-USE SERVICES AND NON-RECURRING CHARG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right="144" w:hanging="7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80" w:leader="none"/>
              </w:tabs>
              <w:suppressAutoHyphens w:val="true"/>
              <w:ind w:left="540" w:right="144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sz w:val="22"/>
              </w:rPr>
              <w:tab/>
              <w:t>MULTIPLE SERVICES DISCOUNT PLAN, Per Li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1080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 discount will apply to additional Advanced Calling Services subscribed to based on the following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1440" w:right="144" w:hanging="14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220" w:leader="none"/>
                <w:tab w:val="left" w:pos="648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right="14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>Credit</w:t>
              <w:tab/>
              <w:t>Tran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  <w:tab w:val="left" w:pos="5220" w:leader="none"/>
                <w:tab w:val="left" w:pos="648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1080" w:right="144" w:hanging="1080"/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  <w:tab/>
            </w:r>
            <w:r>
              <w:rPr>
                <w:rFonts w:cs="Arial" w:ascii="Arial" w:hAnsi="Arial"/>
                <w:sz w:val="22"/>
                <w:u w:val="single"/>
              </w:rPr>
              <w:t>Per Service Credit</w:t>
              <w:tab/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 xml:space="preserve"> Per Month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Cod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770" w:leader="none"/>
                <w:tab w:val="left" w:pos="5220" w:leader="none"/>
                <w:tab w:val="left" w:pos="6480" w:leader="none"/>
                <w:tab w:val="left" w:pos="81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1440" w:right="144" w:hanging="14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a)</w:t>
              <w:tab/>
              <w:t>Two  Services</w:t>
              <w:tab/>
              <w:t>1.00</w:t>
              <w:tab/>
              <w:tab/>
              <w:t>ACSR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770" w:leader="none"/>
                <w:tab w:val="left" w:pos="5220" w:leader="none"/>
                <w:tab w:val="left" w:pos="6480" w:leader="none"/>
                <w:tab w:val="left" w:pos="81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1080" w:right="144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b)</w:t>
              <w:tab/>
              <w:t>Three  Services</w:t>
              <w:tab/>
              <w:t>2.00</w:t>
              <w:tab/>
              <w:tab/>
              <w:t>ACSR3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770" w:leader="none"/>
                <w:tab w:val="left" w:pos="5220" w:leader="none"/>
                <w:tab w:val="left" w:pos="6480" w:leader="none"/>
                <w:tab w:val="left" w:pos="81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1080" w:right="144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)</w:t>
              <w:tab/>
              <w:t>Four Services</w:t>
              <w:tab/>
              <w:t>3.00</w:t>
              <w:tab/>
              <w:tab/>
              <w:t>ACSR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770" w:leader="none"/>
                <w:tab w:val="left" w:pos="5220" w:leader="none"/>
                <w:tab w:val="left" w:pos="6480" w:leader="none"/>
                <w:tab w:val="left" w:pos="81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1080" w:right="144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d)</w:t>
              <w:tab/>
              <w:t>Five  Services</w:t>
              <w:tab/>
              <w:t>4.00</w:t>
              <w:tab/>
              <w:tab/>
              <w:t>ACSR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770" w:leader="none"/>
                <w:tab w:val="left" w:pos="5220" w:leader="none"/>
                <w:tab w:val="left" w:pos="6480" w:leader="none"/>
                <w:tab w:val="left" w:pos="81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1080" w:right="144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e)</w:t>
              <w:tab/>
              <w:t>Six  Services</w:t>
              <w:tab/>
              <w:t>5.00</w:t>
              <w:tab/>
              <w:tab/>
              <w:t>ACSR6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770" w:leader="none"/>
                <w:tab w:val="left" w:pos="5220" w:leader="none"/>
                <w:tab w:val="left" w:pos="6480" w:leader="none"/>
                <w:tab w:val="center" w:pos="6840" w:leader="none"/>
                <w:tab w:val="left" w:pos="81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1080" w:right="144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f)</w:t>
              <w:tab/>
              <w:t>Seven  Services</w:t>
              <w:tab/>
              <w:t>6.00</w:t>
              <w:tab/>
              <w:tab/>
              <w:t>ACSR7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960" w:leader="none"/>
                <w:tab w:val="left" w:pos="5220" w:leader="none"/>
                <w:tab w:val="decimal" w:pos="6840" w:leader="none"/>
                <w:tab w:val="left" w:pos="81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1080" w:right="144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140" w:leader="none"/>
                <w:tab w:val="left" w:pos="5760" w:leader="none"/>
                <w:tab w:val="left" w:pos="7200" w:leader="none"/>
                <w:tab w:val="left" w:pos="81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1080" w:right="144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140" w:leader="none"/>
                <w:tab w:val="left" w:pos="5760" w:leader="none"/>
                <w:tab w:val="left" w:pos="7200" w:leader="none"/>
                <w:tab w:val="left" w:pos="81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1080" w:right="144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Caller ID Blocking and Pay-Per-Use Services are not offered as part of the above discount packag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140" w:leader="none"/>
                <w:tab w:val="left" w:pos="5760" w:leader="none"/>
                <w:tab w:val="left" w:pos="7200" w:leader="none"/>
                <w:tab w:val="left" w:pos="81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1080" w:right="144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80" w:leader="none"/>
              </w:tabs>
              <w:suppressAutoHyphens w:val="true"/>
              <w:ind w:left="540" w:right="144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cs="Arial" w:ascii="Arial" w:hAnsi="Arial"/>
                <w:b/>
                <w:sz w:val="22"/>
              </w:rPr>
              <w:tab/>
              <w:t>PAY-PER-USE SERVIC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4140" w:leader="none"/>
                <w:tab w:val="left" w:pos="5760" w:leader="none"/>
                <w:tab w:val="left" w:pos="7200" w:leader="none"/>
                <w:tab w:val="left" w:pos="81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left="1080" w:right="144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center" w:pos="3060" w:leader="none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Pe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center" w:pos="3060" w:leader="none"/>
                <w:tab w:val="center" w:pos="4320" w:leader="none"/>
                <w:tab w:val="center" w:pos="5670" w:leader="none"/>
                <w:tab w:val="center" w:pos="7020" w:leader="none"/>
                <w:tab w:val="center" w:pos="855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righ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Successful</w:t>
              <w:tab/>
              <w:t xml:space="preserve">Monthly </w:t>
              <w:tab/>
              <w:t xml:space="preserve">Trans </w:t>
              <w:tab/>
              <w:t>Activation</w:t>
              <w:tab/>
              <w:t>Deactivatio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center" w:pos="3060" w:leader="none"/>
                <w:tab w:val="center" w:pos="4320" w:leader="none"/>
                <w:tab w:val="center" w:pos="5670" w:leader="none"/>
                <w:tab w:val="center" w:pos="7020" w:leader="none"/>
                <w:tab w:val="center" w:pos="8550" w:leader="none"/>
                <w:tab w:val="center" w:pos="900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right="-18" w:hanging="0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u w:val="single"/>
              </w:rPr>
              <w:t>Activat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 xml:space="preserve">  Cap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Code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Code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Code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080" w:leader="none"/>
                <w:tab w:val="center" w:pos="2880" w:leader="none"/>
                <w:tab w:val="center" w:pos="4320" w:leader="none"/>
                <w:tab w:val="center" w:pos="5670" w:leader="none"/>
                <w:tab w:val="center" w:pos="7020" w:leader="none"/>
                <w:tab w:val="center" w:pos="8550" w:leader="none"/>
                <w:tab w:val="center" w:pos="900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ind w:right="-18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080" w:leader="none"/>
                <w:tab w:val="decimal" w:pos="3060" w:leader="none"/>
                <w:tab w:val="center" w:pos="4320" w:leader="none"/>
                <w:tab w:val="center" w:pos="5760" w:leader="none"/>
                <w:tab w:val="center" w:pos="7020" w:leader="none"/>
                <w:tab w:val="center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Call Trace</w:t>
              <w:tab/>
              <w:t>$ 1.50</w:t>
              <w:tab/>
              <w:t>N/A</w:t>
              <w:tab/>
              <w:t>ACSCT</w:t>
              <w:tab/>
              <w:t>*57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080" w:leader="none"/>
                <w:tab w:val="decimal" w:pos="3060" w:leader="none"/>
                <w:tab w:val="center" w:pos="4320" w:leader="none"/>
                <w:tab w:val="center" w:pos="5760" w:leader="none"/>
                <w:tab w:val="center" w:pos="7020" w:leader="none"/>
                <w:tab w:val="center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Call Return</w:t>
              <w:tab/>
              <w:t>$  .50</w:t>
              <w:tab/>
              <w:t>$6.00</w:t>
              <w:tab/>
              <w:t>ACSRM</w:t>
              <w:tab/>
              <w:t>*69</w:t>
              <w:tab/>
              <w:t>N/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decimal" w:pos="3060" w:leader="none"/>
                <w:tab w:val="decimal" w:pos="4320" w:leader="none"/>
                <w:tab w:val="center" w:pos="5760" w:leader="none"/>
                <w:tab w:val="center" w:pos="7020" w:leader="none"/>
                <w:tab w:val="center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decimal" w:pos="3060" w:leader="none"/>
                <w:tab w:val="decimal" w:pos="4320" w:leader="none"/>
                <w:tab w:val="center" w:pos="5760" w:leader="none"/>
                <w:tab w:val="center" w:pos="7020" w:leader="none"/>
                <w:tab w:val="center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016" w:leader="none"/>
                <w:tab w:val="left" w:pos="2368" w:leader="none"/>
                <w:tab w:val="center" w:pos="5342" w:leader="none"/>
                <w:tab w:val="center" w:pos="6307" w:leader="none"/>
                <w:tab w:val="center" w:pos="7352" w:leader="none"/>
                <w:tab w:val="center" w:pos="8317" w:leader="none"/>
              </w:tabs>
              <w:suppressAutoHyphens w:val="true"/>
              <w:ind w:right="14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  <w:t>4.</w:t>
              <w:tab/>
            </w:r>
            <w:r>
              <w:rPr>
                <w:rFonts w:cs="Arial" w:ascii="Arial" w:hAnsi="Arial"/>
                <w:b/>
                <w:sz w:val="22"/>
              </w:rPr>
              <w:t>NON-RECURRING CHARG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016" w:leader="none"/>
                <w:tab w:val="left" w:pos="2368" w:leader="none"/>
                <w:tab w:val="center" w:pos="5342" w:leader="none"/>
                <w:tab w:val="center" w:pos="6307" w:leader="none"/>
                <w:tab w:val="center" w:pos="7352" w:leader="none"/>
                <w:tab w:val="center" w:pos="8317" w:leader="none"/>
              </w:tabs>
              <w:suppressAutoHyphens w:val="true"/>
              <w:ind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016" w:leader="none"/>
                <w:tab w:val="left" w:pos="2368" w:leader="none"/>
                <w:tab w:val="center" w:pos="5342" w:leader="none"/>
                <w:tab w:val="center" w:pos="6307" w:leader="none"/>
                <w:tab w:val="center" w:pos="7352" w:leader="none"/>
                <w:tab w:val="center" w:pos="8317" w:leader="none"/>
              </w:tabs>
              <w:suppressAutoHyphens w:val="true"/>
              <w:ind w:left="1080" w:right="144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Non-recurring charges do not apply to the establishment of or changes to Custom Calling services and/or Advanced Calling Service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016" w:leader="none"/>
                <w:tab w:val="left" w:pos="2368" w:leader="none"/>
                <w:tab w:val="center" w:pos="5342" w:leader="none"/>
                <w:tab w:val="center" w:pos="6307" w:leader="none"/>
                <w:tab w:val="center" w:pos="7352" w:leader="none"/>
                <w:tab w:val="center" w:pos="8317" w:leader="none"/>
              </w:tabs>
              <w:suppressAutoHyphens w:val="true"/>
              <w:ind w:left="1080" w:right="144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016" w:leader="none"/>
                <w:tab w:val="left" w:pos="2368" w:leader="none"/>
                <w:tab w:val="left" w:pos="2970" w:leader="none"/>
                <w:tab w:val="center" w:pos="3060" w:leader="none"/>
                <w:tab w:val="center" w:pos="6307" w:leader="none"/>
                <w:tab w:val="center" w:pos="7352" w:leader="none"/>
                <w:tab w:val="center" w:pos="8317" w:leader="none"/>
              </w:tabs>
              <w:suppressAutoHyphens w:val="true"/>
              <w:ind w:right="14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5760" w:leader="none"/>
                <w:tab w:val="center" w:pos="7200" w:leader="none"/>
                <w:tab w:val="center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suppressAutoHyphens w:val="true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03567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75.2pt,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CG Times (W1);Times New Roman" w:hAnsi="CG Times (W1);Times New Roman" w:cs="CG Times (W1);Times New Roman"/>
        <w:sz w:val="23"/>
      </w:rPr>
    </w:pPr>
    <w:r>
      <w:fldChar w:fldCharType="begin"/>
    </w:r>
    <w:r>
      <w:rPr>
        <w:rFonts w:cs="Times" w:ascii="Times" w:hAnsi="Times"/>
      </w:rPr>
      <w:instrText xml:space="preserve">ADVANCE \U 7.20</w:instrText>
    </w:r>
    <w:r>
      <w:rPr>
        <w:rFonts w:cs="Times" w:ascii="Times" w:hAnsi="Times"/>
      </w:rPr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</w:r>
    <w:r>
      <w:rPr>
        <w:rFonts w:cs="Times" w:ascii="Times" w:hAnsi="Times"/>
      </w:rPr>
    </w:r>
    <w:r>
      <w:rPr>
        <w:rFonts w:cs="Times" w:ascii="Times" w:hAnsi="Times"/>
      </w:rPr>
      <w:fldChar w:fldCharType="end"/>
    </w:r>
    <w:r>
      <w:rPr>
        <w:rFonts w:cs="Arial" w:ascii="Arial" w:hAnsi="Arial"/>
        <w:sz w:val="22"/>
      </w:rPr>
      <w:t>ISSUED:  September 7, 2016</w:t>
      <w:tab/>
      <w:t>EFFECTIVE:  October 7, 2016</w:t>
    </w:r>
  </w:p>
  <w:p>
    <w:pPr>
      <w:pStyle w:val="Footer"/>
      <w:spacing w:lineRule="auto" w:line="12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spacing w:lineRule="auto" w:line="12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enter" w:pos="4320" w:leader="none"/>
        <w:tab w:val="left" w:pos="5760" w:leader="none"/>
        <w:tab w:val="right" w:pos="8640" w:leader="none"/>
      </w:tabs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</w:rPr>
      <w:t xml:space="preserve">BY:   </w:t>
    </w:r>
    <w:r>
      <w:rPr>
        <w:rFonts w:cs="Arial" w:ascii="Arial" w:hAnsi="Arial"/>
        <w:sz w:val="22"/>
        <w:u w:val="single"/>
      </w:rPr>
      <w:t xml:space="preserve">                                                                  </w:t>
    </w:r>
    <w:r>
      <w:rPr>
        <w:rFonts w:cs="Arial" w:ascii="Arial" w:hAnsi="Arial"/>
        <w:sz w:val="22"/>
      </w:rPr>
      <w:tab/>
    </w:r>
  </w:p>
  <w:p>
    <w:pPr>
      <w:pStyle w:val="Footer"/>
      <w:tabs>
        <w:tab w:val="left" w:pos="162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2"/>
      </w:rPr>
      <w:tab/>
      <w:t>Joel Dohmeier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2</w: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" w:ascii="Arial" w:hAnsi="Arial"/>
        <w:sz w:val="22"/>
      </w:rPr>
      <w:t>Fourth Revised Sheet S-49</w:t>
    </w:r>
  </w:p>
  <w:p>
    <w:pPr>
      <w:pStyle w:val="Normal"/>
      <w:tabs>
        <w:tab w:val="clear" w:pos="720"/>
        <w:tab w:val="right" w:pos="9360" w:leader="none"/>
      </w:tabs>
      <w:suppressAutoHyphens w:val="true"/>
      <w:spacing w:lineRule="auto" w:line="168"/>
      <w:rPr>
        <w:rFonts w:ascii="Times" w:hAnsi="Times" w:cs="Times"/>
        <w:sz w:val="23"/>
      </w:rPr>
    </w:pPr>
    <w:r>
      <w:rPr>
        <w:rFonts w:cs="Arial" w:ascii="Arial" w:hAnsi="Arial"/>
        <w:sz w:val="22"/>
      </w:rPr>
      <w:t>Cancels Third Revised Sheet S-49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  <w:sz w:val="22"/>
      </w:rPr>
      <w:t>LEWIS RIVER TELEPHONE COMPANY, INC.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sz w:val="22"/>
      </w:rPr>
      <w:t>Washington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0356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75.2pt,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CHEDULE 21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ADVANCED CALL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1080" w:leader="none"/>
        <w:tab w:val="left" w:pos="2016" w:leader="none"/>
        <w:tab w:val="left" w:pos="2368" w:leader="none"/>
        <w:tab w:val="center" w:pos="5342" w:leader="none"/>
        <w:tab w:val="center" w:pos="6307" w:leader="none"/>
        <w:tab w:val="center" w:pos="7352" w:leader="none"/>
        <w:tab w:val="center" w:pos="8317" w:leader="none"/>
      </w:tabs>
      <w:suppressAutoHyphens w:val="true"/>
      <w:ind w:left="1080" w:right="144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35:00Z</dcterms:created>
  <dc:creator>kristin m statz</dc:creator>
  <dc:description/>
  <cp:keywords/>
  <dc:language>en-US</dc:language>
  <cp:lastModifiedBy>Groth, Kris</cp:lastModifiedBy>
  <cp:lastPrinted>2016-09-13T15:49:00Z</cp:lastPrinted>
  <dcterms:modified xsi:type="dcterms:W3CDTF">2016-09-14T14:38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9-14T00:00:00Z</vt:lpwstr>
  </property>
  <property fmtid="{D5CDD505-2E9C-101B-9397-08002B2CF9AE}" pid="6" name="DocketNumber">
    <vt:lpwstr>16105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9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