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ERTIFICATE OF SERVIC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 HEREBY CERTIFY </w:t>
      </w:r>
      <w:r>
        <w:rPr>
          <w:rFonts w:cs="Times New Roman" w:ascii="Times New Roman" w:hAnsi="Times New Roman"/>
          <w:szCs w:val="24"/>
        </w:rPr>
        <w:t>that I have served the Accounting Petition of Avista Corporation, by mailing a copy thereof, postage prepaid to the following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even King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ecutive Director &amp; Secretar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sking@utc.wa.gov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Simon ffitch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Lisa Gafke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ffice Of The Attorney General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ublic Counsel Sectio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800 Fifth Avenue, Suite 2000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eattle, WA 98104-3188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imonf@atg.wa.gov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bCs/>
              </w:rPr>
              <w:t>Lisa.Gafken@atg.wa.gov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k Vasconi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vasconi@utc.wa.gov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nald L. Rosema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ttorney At La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011 1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 xml:space="preserve"> Avenue Eas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attle, WA 98112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onaldroseman@comcast.net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had Stoke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ommy Brook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ble Huston Benedi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aagensen &amp; Lloyd LLP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1 SW Fifth Avenue, Ste 20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rtland, OR 97204-1136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stokes@cablehuston.com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tbrooks@cablehuston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Brett Shearer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atrick Oshie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Washington Utilities &amp; Transportation Commissio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.O. Box 40128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lympia,WA 98504-0128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bshearer@utc.wa.gov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bCs/>
              </w:rPr>
              <w:t>poshie@utc.wa.gov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hawn Collins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Energy Proje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11 Cornwall Av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lingham, WA  98225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/>
              <w:t>Shawn_Collins@oppco.org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de-D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oshua Weber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vison Van Cleve, P.C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3 S.W. Taylor, Suite 4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rtland, OR 97204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jdw@dvclaw.co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dward A. Finklea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ecutive Director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rthwest Industrial Gas Users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5 Grandview Driv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hland, OR 9752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efinklea@nwigu.org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m Schoole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tschooley@utc.wa.gov</w:t>
            </w:r>
          </w:p>
        </w:tc>
      </w:tr>
    </w:tbl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declare under penalty of perjury that the foregoing is true and correct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ed at Spokane, Washington this 20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day of January, 2016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trick Ehrbar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nager, Rates and Tariffs</w:t>
      </w:r>
    </w:p>
    <w:sectPr>
      <w:type w:val="nextPage"/>
      <w:pgSz w:w="12240" w:h="15840"/>
      <w:pgMar w:left="1440" w:right="144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9:22:00Z</dcterms:created>
  <dc:creator>rates</dc:creator>
  <dc:description/>
  <cp:keywords/>
  <dc:language>en-US</dc:language>
  <cp:lastModifiedBy>Pat Ehrbar</cp:lastModifiedBy>
  <cp:lastPrinted>2016-01-20T12:51:00Z</cp:lastPrinted>
  <dcterms:modified xsi:type="dcterms:W3CDTF">2016-01-20T20:52:00Z</dcterms:modified>
  <cp:revision>7</cp:revision>
  <dc:subject/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 for Accounting Order</vt:lpwstr>
  </property>
  <property fmtid="{D5CDD505-2E9C-101B-9397-08002B2CF9AE}" pid="5" name="Date1">
    <vt:lpwstr>2016-01-20T00:00:00Z</vt:lpwstr>
  </property>
  <property fmtid="{D5CDD505-2E9C-101B-9397-08002B2CF9AE}" pid="6" name="DocketNumber">
    <vt:lpwstr>16010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6-01-20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