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8"/>
              <w:gridCol w:w="2995"/>
              <w:gridCol w:w="1990"/>
              <w:gridCol w:w="1081"/>
              <w:gridCol w:w="1436"/>
            </w:tblGrid>
            <w:tr>
              <w:trPr>
                <w:trHeight w:val="280" w:hRule="atLeast"/>
              </w:trPr>
              <w:tc>
                <w:tcPr>
                  <w:tcW w:w="93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12/22/2015</w:t>
                  </w:r>
                </w:p>
              </w:tc>
              <w:tc>
                <w:tcPr>
                  <w:tcW w:w="606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52341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12/22/2015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pondent</w:t>
                    <w:br/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stern Washington Gateway RR</w:t>
                    <w:br/>
                    <w:t>Eastern Washington Gateway RR</w:t>
                    <w:br/>
                    <w:t>809 Madison Ave.</w:t>
                    <w:br/>
                    <w:t>Davenport, WA 99122</w:t>
                    <w:br/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9)228-8979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2/2015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ell, Andrew</w:t>
                    <w:br/>
                    <w:t>Assistant Attorney General</w:t>
                    <w:br/>
                    <w:t>WUTC</w:t>
                    <w:br/>
                    <w:t>P.O. Box 40128</w:t>
                    <w:br/>
                    <w:t>Olympia, WA 98504</w:t>
                    <w:br/>
                    <w:t>AOConnel@utc.wa.gov</w:t>
                  </w:r>
                </w:p>
              </w:tc>
              <w:tc>
                <w:tcPr>
                  <w:tcW w:w="19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2/2015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55:00Z</dcterms:created>
  <dc:creator>Rollman, Courtney (UTC)</dc:creator>
  <dc:description>Master Service List:</dc:description>
  <cp:keywords/>
  <dc:language>en-US</dc:language>
  <cp:lastModifiedBy>Rollman, Courtney (UTC)</cp:lastModifiedBy>
  <dcterms:modified xsi:type="dcterms:W3CDTF">2015-12-22T23:55:00Z</dcterms:modified>
  <cp:revision>2</cp:revision>
  <dc:subject/>
  <dc:title>{8CE5B5CC-3448-E511-8A96-0050568564A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ern Washington Gateway RR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5-12-22T00:00:00Z</vt:lpwstr>
  </property>
  <property fmtid="{D5CDD505-2E9C-101B-9397-08002B2CF9AE}" pid="6" name="DocketNumber">
    <vt:lpwstr>152341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