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10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1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9115425</wp:posOffset>
                </wp:positionV>
                <wp:extent cx="1091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8pt;margin-top:7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9375</wp:posOffset>
                </wp:positionH>
                <wp:positionV relativeFrom="paragraph">
                  <wp:posOffset>5724525</wp:posOffset>
                </wp:positionV>
                <wp:extent cx="635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5pt;margin-top:4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1775</wp:posOffset>
                </wp:positionH>
                <wp:positionV relativeFrom="paragraph">
                  <wp:posOffset>710565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5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27965</wp:posOffset>
                </wp:positionV>
                <wp:extent cx="280035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 Four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 Third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55pt;mso-wrap-distance-left:9.05pt;mso-wrap-distance-right:9.05pt;mso-wrap-distance-top:0pt;mso-wrap-distance-bottom:0pt;margin-top:17.95pt;mso-position-vertical-relative:text;margin-left:1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 Four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 Third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201025</wp:posOffset>
                </wp:positionV>
                <wp:extent cx="6783070" cy="56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45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                                     </w:t>
                      </w:r>
                      <w:r>
                        <w:rPr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0135</wp:posOffset>
                </wp:positionH>
                <wp:positionV relativeFrom="paragraph">
                  <wp:posOffset>1143000</wp:posOffset>
                </wp:positionV>
                <wp:extent cx="549275" cy="7189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N)(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6.1pt;mso-wrap-distance-left:9.05pt;mso-wrap-distance-right:9.05pt;mso-wrap-distance-top:0pt;mso-wrap-distance-bottom:0pt;margin-top:90pt;mso-position-vertical-relative:text;margin-left:4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N)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149975" cy="7652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ARY TECHNICAL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NO. 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($0.00630) per therm and ($0.00630) per therm or an appropriate multiple thereof respectivel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the following Schedule Nos. are to be decreased as follows: 502 by ($0.00630) per therm, 503 by ($0.00630) per therm, 504 by ($0.00630) per therm, 512 by ($0.00630) per therm and 541 by  ($0.00630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re to decreased by ($0.00630) per therm or an appropriate multiple thereof.  Each of the charges of Schedule No. 577 are to be decreased by ($0.00630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commodity rates charged under Schedule Nos. 685 and 686 are to be increased by $0.00000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delivery charge under Schedule No. 663 is to be decreased by ($0.0000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ED AVERAGE COST OF GAS (WACO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ach of the charges, except Demand and Customer Service Charges, are to be decreas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8"/>
                              <w:gridCol w:w="239"/>
                              <w:gridCol w:w="1635"/>
                              <w:gridCol w:w="298"/>
                              <w:gridCol w:w="1553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dule Nos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odity Change       per ther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 Change per ther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Rate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 504, 512, 54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14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16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9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, 5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062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8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, 5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09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7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NG/W15-07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July 31, 2015</w:t>
                              <w:tab/>
                              <w:t xml:space="preserve">                                                                                                  September 1,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02.5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ORARY TECHNICAL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NO. 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($0.00630) per therm and ($0.00630) per therm or an appropriate multiple thereof respectivel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the following Schedule Nos. are to be decreased as follows: 502 by ($0.00630) per therm, 503 by ($0.00630) per therm, 504 by ($0.00630) per therm, 512 by ($0.00630) per therm and 541 by  ($0.00630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re to decreased by ($0.00630) per therm or an appropriate multiple thereof.  Each of the charges of Schedule No. 577 are to be decreased by ($0.00630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The commodity rates charged under Schedule Nos. 685 and 686 are to be increased by $0.00000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delivery charge under Schedule No. 663 is to be decreased by ($0.00007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ED AVERAGE COST OF GAS (WACO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Each of the charges, except Demand and Customer Service Charges, are to be decreased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8"/>
                        <w:gridCol w:w="239"/>
                        <w:gridCol w:w="1635"/>
                        <w:gridCol w:w="298"/>
                        <w:gridCol w:w="1553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dule Nos.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odity Change       per ther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 Change per therm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Rate Ch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2, 504, 512, 54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14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905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16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92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5, 51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062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81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70, 57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09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7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NG/W15-07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July 31, 2015</w:t>
                        <w:tab/>
                        <w:t xml:space="preserve">                                                                                                  September 1,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210312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8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8760460</wp:posOffset>
                </wp:positionV>
                <wp:extent cx="7016115" cy="862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ISSUED 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8"/>
                              </w:rPr>
                              <w:t>TITL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Michael Parvinen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67.95pt;mso-wrap-distance-left:9.05pt;mso-wrap-distance-right:9.05pt;mso-wrap-distance-top:0pt;mso-wrap-distance-bottom:0pt;margin-top:689.8pt;mso-position-vertical-relative:text;margin-left:-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ISSUED BY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CG Times (W1);Times New Roman" w:cs="CG Times (W1);Times New Roman" w:ascii="CG Times (W1);Times New Roman" w:hAnsi="CG Times (W1);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8"/>
                        </w:rPr>
                        <w:t>BY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____________________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                                                                                        </w:t>
                        <w:tab/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8"/>
                        </w:rPr>
                        <w:t>TITL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Michael Parvinen       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egulatory Affa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2:00Z</dcterms:created>
  <dc:creator>Debbie Pulis</dc:creator>
  <dc:description/>
  <cp:keywords/>
  <dc:language>en-US</dc:language>
  <cp:lastModifiedBy>Cascade Natural Gas</cp:lastModifiedBy>
  <cp:lastPrinted>2009-04-14T09:22:00Z</cp:lastPrinted>
  <dcterms:modified xsi:type="dcterms:W3CDTF">2015-08-18T20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8-18T00:00:00Z</vt:lpwstr>
  </property>
  <property fmtid="{D5CDD505-2E9C-101B-9397-08002B2CF9AE}" pid="6" name="DocketNumber">
    <vt:lpwstr>151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