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UDTKE – PACIFIC TRUCKING,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4116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9, 2014, the Washington Utilities and Transportation Commission (Commission) issued Penalty Assessment TG-141168 against Ludtke – Pacific Trucking, Inc. in the amount of $1,000, alleging a violation of WAC 480-70-071, which requires permitted solid waste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20, 2014, Ludtke – Pacific Trucking, Inc. filed with the Commission a request for hearing stating that their long time in house accountant had become ill.  It wasn’t until she was no longer with the company that they discovered she had missed many deadlin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70-071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Ludtke – Pacific Trucking, Inc.</w:t>
      </w:r>
    </w:p>
    <w:p>
      <w:pPr>
        <w:pStyle w:val="Normal"/>
        <w:spacing w:lineRule="auto" w:line="288"/>
        <w:ind w:left="2160" w:firstLine="720"/>
        <w:rPr/>
      </w:pPr>
      <w:r>
        <w:rPr>
          <w:rFonts w:cs="Times New Roman" w:ascii="Times New Roman" w:hAnsi="Times New Roman"/>
          <w:sz w:val="25"/>
          <w:szCs w:val="25"/>
        </w:rPr>
        <w:t>Lloyd A. Ludtke</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4059 Bakerview Valley Rd.</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Bellingham, WA  9822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br w:type="page"/>
      </w: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4116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16:00Z</dcterms:created>
  <dc:creator/>
  <dc:description/>
  <cp:keywords/>
  <dc:language>en-US</dc:language>
  <cp:lastModifiedBy/>
  <dcterms:modified xsi:type="dcterms:W3CDTF">2014-07-24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DTKE - PACIFIC TRUCK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116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