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CLANCY’S TRANSFER &amp; STORAGE</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409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5</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Clancy’s Transfer &amp; Storage did not file its annual report on May 1, 2014.  On June 4, the Commission assessed a penalty of $100 against Clancy’s Transfer &amp; Storage</w:t>
      </w:r>
      <w:r>
        <w:rPr>
          <w:rStyle w:val="CommentReference"/>
          <w:sz w:val="25"/>
          <w:szCs w:val="25"/>
        </w:rPr>
        <w:t>, calculated as $100 per business day from May 1 to May 2, the date the report was received.</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9, 2014, </w:t>
      </w:r>
      <w:r>
        <w:rPr>
          <w:bCs/>
          <w:sz w:val="25"/>
          <w:szCs w:val="25"/>
        </w:rPr>
        <w:t>Clancy’s Transfer &amp; Storage</w:t>
      </w:r>
      <w:r>
        <w:rPr>
          <w:sz w:val="25"/>
          <w:szCs w:val="25"/>
        </w:rPr>
        <w:t xml:space="preserve"> responded to the Commission’s penalty assessment and requested mitigation based on the written information provided.  The Company explained that it mailed the report and regulatory fee on April 25, 2014, and believed that would be sufficient time to ensure both arrived by May 1.</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June 20, 2014, Commission Staff (Staff) filed a response recommending a penalty reduction to $25 because the Company has no prior infractions of WAC 480-15-480.</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6, 2014, after receiving Staff’s response to its mitigation request, Clancy’s Transfer &amp; Storage remitted a $25 payment to the Commission.</w:t>
      </w:r>
    </w:p>
    <w:p>
      <w:pPr>
        <w:pStyle w:val="ListParagraph"/>
        <w:spacing w:lineRule="auto" w:line="288"/>
        <w:ind w:left="0" w:hanging="0"/>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mailed its annual report in sufficient time to arrive at the Commission by close of business on May 1.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Clancy’s Transfer &amp; Storage’s first violation of WAC </w:t>
      </w:r>
      <w:r>
        <w:rPr>
          <w:bCs/>
          <w:sz w:val="25"/>
          <w:szCs w:val="25"/>
        </w:rPr>
        <w:t>480-15-480</w:t>
      </w:r>
      <w:r>
        <w:rPr>
          <w:sz w:val="25"/>
          <w:szCs w:val="25"/>
        </w:rPr>
        <w:t xml:space="preserve">.  Because the Company attempted to comply with the May 1 filing deadline by mailing the annual report in advance of that date, the violation was promptly corrected, and only one violation accrued.  Finally, the Company has been regulated since 2003; given its history of compliance, the violation is not likely to recur.  In light of these factors, the Commission will exercise its discretion to reduce the penalty $25. </w:t>
      </w:r>
    </w:p>
    <w:p>
      <w:pPr>
        <w:pStyle w:val="Normal"/>
        <w:tabs>
          <w:tab w:val="clear" w:pos="720"/>
          <w:tab w:val="left" w:pos="0" w:leader="none"/>
        </w:tabs>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Clancy’s Transfer &amp; Storage for mitigation of the $100 penalty is GRANTED in part, and the penalty is reduced to $25.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ne 26, 2014.</w:t>
      </w:r>
      <w:r>
        <w:br w:type="page"/>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8,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5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7:00Z</dcterms:created>
  <dc:creator/>
  <dc:description/>
  <cp:keywords/>
  <dc:language>en-US</dc:language>
  <cp:lastModifiedBy/>
  <dcterms:modified xsi:type="dcterms:W3CDTF">2014-07-08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NCY'S TRANSFER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8T00:00:00Z</vt:lpwstr>
  </property>
  <property fmtid="{D5CDD505-2E9C-101B-9397-08002B2CF9AE}" pid="7" name="DelegatedOrder">
    <vt:lpwstr>0</vt:lpwstr>
  </property>
  <property fmtid="{D5CDD505-2E9C-101B-9397-08002B2CF9AE}" pid="8" name="DocketNumber">
    <vt:lpwstr>14095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