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RIGHT TURN MOVING LLC,  </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40814</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Right Turn Moving LLC, (Right Turn Moving LLC or Applicant), temporary authority to provide household goods moving services on a provisional basis for at least six months.  During this time, the Commission will evaluate whether the Applicant has met the criteria in WAC 480-15-305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May 5, 2014,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302 requires applicants for permanent authority to operate under temporary authority on a provisional basis for at least six months.  During this time, the Commission will evaluate whether the Applicant has met the criteria in WAC 480-15-305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w:t>
      </w:r>
      <w:r>
        <w:rPr>
          <w:sz w:val="25"/>
          <w:szCs w:val="25"/>
        </w:rPr>
        <w:t xml:space="preserve">Washington Utilities and Transportation </w:t>
      </w:r>
      <w:r>
        <w:rPr>
          <w:sz w:val="24"/>
        </w:rPr>
        <w:t xml:space="preserve">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Right Turn Moving LLC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05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05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Right Turn Moving LLC authorizing the transportation of household goods in the state of Washington for a period of six months.  During this time the Commission will evaluate whether Right Turn Moving LLC has met the criteria in WAC 480-15-305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r>
        <w:br w:type="page"/>
      </w:r>
    </w:p>
    <w:p>
      <w:pPr>
        <w:pStyle w:val="Legal1"/>
        <w:widowControl/>
        <w:numPr>
          <w:ilvl w:val="0"/>
          <w:numId w:val="0"/>
        </w:numPr>
        <w:tabs>
          <w:tab w:val="clear" w:pos="720"/>
          <w:tab w:val="left" w:pos="-1440" w:leader="none"/>
        </w:tabs>
        <w:ind w:left="0" w:hanging="0"/>
        <w:jc w:val="center"/>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Right Turn Moving LLC, filed on May 5, 2014 in Docket TV-140814,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May 20, 2014.</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STEVEN V. KING</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800" w:right="1800" w:gutter="0" w:header="720" w:top="1440"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40814</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7:01:00Z</dcterms:created>
  <dc:creator>Leipski, Tina (UTC)</dc:creator>
  <dc:description/>
  <dc:language>en-US</dc:language>
  <cp:lastModifiedBy>Leipski, Tina (UTC)</cp:lastModifiedBy>
  <cp:lastPrinted>2010-02-25T09:50:00Z</cp:lastPrinted>
  <dcterms:modified xsi:type="dcterms:W3CDTF">2014-05-20T17:0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ight Turn Moving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4-05-21T00:00:00Z</vt:lpwstr>
  </property>
  <property fmtid="{D5CDD505-2E9C-101B-9397-08002B2CF9AE}" pid="7" name="DelegatedOrder">
    <vt:lpwstr>1</vt:lpwstr>
  </property>
  <property fmtid="{D5CDD505-2E9C-101B-9397-08002B2CF9AE}" pid="8" name="DocketNumber">
    <vt:lpwstr>14081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5-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