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TRI-CITIES PRECISION MOVERS &amp; CLEANING SERVICES LL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40425</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Tri-Cities Precision Movers &amp; Cleaning Services LLC, (Tri-Cities Precision Movers &amp; Cleaning Services LLC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March 13, 2014, Tri-Cities Precision Movers &amp; Cleaning Services LLC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Tri-Cities Precision Movers &amp; Cleaning Services LL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Tri-Cities Precision Movers &amp; Cleaning Services LLC, authorizing the transportation of household goods in the state of Washington for a period of six months.  During this time the Commission will evaluate whether Tri-Cities Precision Movers &amp; Cleaning Services LLC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Tri-Cities Precision Movers &amp; Cleaning Services LLC, filed on March 13, 2014 in Docket TV-140425,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April 1, 2014.</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STEVEN V. KING</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40425</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32:00Z</dcterms:created>
  <dc:creator>Leipski, Tina (UTC)</dc:creator>
  <dc:description/>
  <cp:keywords/>
  <dc:language>en-US</dc:language>
  <cp:lastModifiedBy>Leipski, Tina (UTC)</cp:lastModifiedBy>
  <cp:lastPrinted>2014-04-01T08:38:00Z</cp:lastPrinted>
  <dcterms:modified xsi:type="dcterms:W3CDTF">2014-04-01T15:42: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i-Cities Precision Movers &amp; Cleaning Servic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4-03T00:00:00Z</vt:lpwstr>
  </property>
  <property fmtid="{D5CDD505-2E9C-101B-9397-08002B2CF9AE}" pid="7" name="DelegatedOrder">
    <vt:lpwstr>1</vt:lpwstr>
  </property>
  <property fmtid="{D5CDD505-2E9C-101B-9397-08002B2CF9AE}" pid="8" name="DocketNumber">
    <vt:lpwstr>1404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