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 d/b/a CENTURYLINK Q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Commission Approval of 2013 Additions to its Non-Impaired Wire Center Li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322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T-132282</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T-1322824</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T-132282</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T-132282.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T-132282"</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limitation in paragraph 14 restricting access to or disclosure of Highly Confidential information to outside counsel or outside consultants does not apply to Commission Staff and the Public Counsel Section of the Washington Attorney General's office (Public Counsel).  However, Public Counsel and Commission Staff shall submit the Highly Confidential Information Agreement, in the form prescribed by Exhibit C of this Order, for any person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2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PHANY A. WATSON</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2282</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132282,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2282</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32282,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2282</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Commission Staff/Public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3228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December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53:00Z</dcterms:created>
  <dc:creator/>
  <dc:description/>
  <cp:keywords/>
  <dc:language>en-US</dc:language>
  <cp:lastModifiedBy/>
  <dcterms:modified xsi:type="dcterms:W3CDTF">2013-12-24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12-24T00:00:00Z</vt:lpwstr>
  </property>
  <property fmtid="{D5CDD505-2E9C-101B-9397-08002B2CF9AE}" pid="7" name="DelegatedOrder">
    <vt:lpwstr>0</vt:lpwstr>
  </property>
  <property fmtid="{D5CDD505-2E9C-101B-9397-08002B2CF9AE}" pid="8" name="DocketNumber">
    <vt:lpwstr>13228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