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NEER CHIP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 expedited, temporary certificate of public convenience to operate as a Solid Waste Collection Company under RCW 81.77</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22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December 9, 2013, Veneer Chip Transport, Inc., (Veneer Chip Transport, Inc.) filed with the Washington Utilities and Transportation Commission (Commission) an application for an expedited, temporary certificate of public convenience to operate as a Solid Waste Collection Company under RCW 81.77. Veneer Chip Transport, Inc.’s application did not show an immediate or urgent need for the requested service.  It is also incomplete as it lacks a complete description of the proposed service and the line, route, or service territory using boundaries such as streets, avenues, roads, highways, etc., and a proposed tarif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December 16, 2013, and February 13, 2014, the Commission sent Veneer Chip Transport, Inc. notices to comply with the application requirements in RCW 81.77 and WAC 480-70.  Veneer Chip Transport, Inc. has not met these requirements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application filed by Veneer Chip Transport, Inc. in Docket TG-132246 should be dismissed for failure to meet the application requirements in RCW 81.77 and </w:t>
      </w:r>
    </w:p>
    <w:p>
      <w:pPr>
        <w:pStyle w:val="Normal"/>
        <w:rPr>
          <w:rFonts w:ascii="Times New Roman" w:hAnsi="Times New Roman" w:cs="Times New Roman"/>
          <w:sz w:val="24"/>
        </w:rPr>
      </w:pPr>
      <w:r>
        <w:rPr>
          <w:rFonts w:cs="Times New Roman" w:ascii="Times New Roman" w:hAnsi="Times New Roman"/>
          <w:sz w:val="24"/>
        </w:rPr>
        <w:t>WAC 480-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Veneer Chip Transport, Inc.,   on December 9, 2013 in Docket TG-132246 for an expedited, temporary certificate of public convenience to operate as a Solid Waste Collection Company under RCW 81.77,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6)(b).</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March 17, 201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32246</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rPr>
    </w:pPr>
    <w:r>
      <w:rPr>
        <w:rFonts w:cs="Times New Roman" w:ascii="Times New Roman" w:hAnsi="Times New Roman"/>
        <w:sz w:val="24"/>
      </w:rPr>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Dismissal Bus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0:00Z</dcterms:created>
  <dc:creator>Leipski, Tina (UTC)</dc:creator>
  <dc:description/>
  <cp:keywords/>
  <dc:language>en-US</dc:language>
  <cp:lastModifiedBy>Leipski, Tina (UTC)</cp:lastModifiedBy>
  <cp:lastPrinted>2009-08-11T08:34:00Z</cp:lastPrinted>
  <dcterms:modified xsi:type="dcterms:W3CDTF">2014-03-17T19:1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neer Chip Transpor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19T00:00:00Z</vt:lpwstr>
  </property>
  <property fmtid="{D5CDD505-2E9C-101B-9397-08002B2CF9AE}" pid="7" name="DelegatedOrder">
    <vt:lpwstr>1</vt:lpwstr>
  </property>
  <property fmtid="{D5CDD505-2E9C-101B-9397-08002B2CF9AE}" pid="8" name="DocketNumber">
    <vt:lpwstr>1322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