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/>
      </w:pPr>
      <w:r>
        <w:rPr/>
        <w:t>October 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Southgate Water Systems, Inc. - Customer Notice - Docket No. UT-1318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 xml:space="preserve">Attached you will find the above-referenced customer notice.  The customer notice was  mailed on September 27, 2013.  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RAF/c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cc:</w:t>
        <w:tab/>
        <w:t>client (via e-mail)</w:t>
      </w:r>
      <w:r>
        <w:rPr>
          <w:rFonts w:cs="Bookman Old Style" w:ascii="Bookman Old Style" w:hAnsi="Bookman Old Sty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30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5:00Z</dcterms:created>
  <dc:creator>Nerissa A. Raymond</dc:creator>
  <dc:description/>
  <cp:keywords/>
  <dc:language>en-US</dc:language>
  <cp:lastModifiedBy>NA</cp:lastModifiedBy>
  <cp:lastPrinted>2013-10-02T14:20:00Z</cp:lastPrinted>
  <dcterms:modified xsi:type="dcterms:W3CDTF">2013-10-02T21:2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gate Water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02T00:00:00Z</vt:lpwstr>
  </property>
  <property fmtid="{D5CDD505-2E9C-101B-9397-08002B2CF9AE}" pid="6" name="DocketNumber">
    <vt:lpwstr>1318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