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7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ALLY &amp; U.S. 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  <w:t xml:space="preserve">In the Matter of the Petition of Avista Corporation, d/b/a Avista Utiliti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For an Accounting Order Authorizing Accounting Treatment of: 1) Transmission </w:t>
        <w:tab/>
        <w:t xml:space="preserve">Revenues Associated with a Settlement between Avista and the Bonneville Power </w:t>
        <w:tab/>
        <w:t>Administration, and 2) Reardan Wind Project Development Cost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3053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Notice of Appearance on Behalf of Public Counsel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46:00Z</dcterms:created>
  <dc:creator>Information Services</dc:creator>
  <dc:description/>
  <cp:keywords/>
  <dc:language>en-US</dc:language>
  <cp:lastModifiedBy>carolw</cp:lastModifiedBy>
  <cp:lastPrinted>2011-09-29T13:05:00Z</cp:lastPrinted>
  <dcterms:modified xsi:type="dcterms:W3CDTF">2013-04-16T22:26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3-04-17T00:00:00Z</vt:lpwstr>
  </property>
  <property fmtid="{D5CDD505-2E9C-101B-9397-08002B2CF9AE}" pid="6" name="DocketNumber">
    <vt:lpwstr>13053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