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WELF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sidenti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To water service for residential, domestic consumption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SEVEN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IX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on-Residential</w:t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Heading1"/>
        <w:ind w:left="-540" w:hanging="0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To water service for commercial and governmental customers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513"/>
        <w:gridCol w:w="51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4610</wp:posOffset>
                      </wp:positionV>
                      <wp:extent cx="5715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.3pt" to="6.6pt,10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5880</wp:posOffset>
                      </wp:positionV>
                      <wp:extent cx="5715" cy="1257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4pt" to="8pt,10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6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0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R)</w:t>
            </w:r>
          </w:p>
        </w:tc>
      </w:tr>
    </w:tbl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ind w:left="-540" w:hanging="0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April 12, 2013</w:t>
      <w:tab/>
      <w:tab/>
      <w:tab/>
      <w:tab/>
    </w:r>
    <w:r>
      <w:rPr>
        <w:b/>
      </w:rPr>
      <w:t xml:space="preserve">Effective:  </w:t>
    </w:r>
    <w:r>
      <w:rPr/>
      <w:t>June 1, 2013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3:00Z</dcterms:created>
  <dc:creator>ANNE WATSON</dc:creator>
  <dc:description/>
  <cp:keywords/>
  <dc:language>en-US</dc:language>
  <cp:lastModifiedBy>Kathy McCrary</cp:lastModifiedBy>
  <cp:lastPrinted>2013-04-10T10:07:00Z</cp:lastPrinted>
  <dcterms:modified xsi:type="dcterms:W3CDTF">2013-05-24T17:29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4T00:00:00Z</vt:lpwstr>
  </property>
  <property fmtid="{D5CDD505-2E9C-101B-9397-08002B2CF9AE}" pid="6" name="DocketNumber">
    <vt:lpwstr>13052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