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E A. LAMB, </w:t>
            </w:r>
          </w:p>
          <w:p>
            <w:pPr>
              <w:pStyle w:val="Normal"/>
              <w:rPr>
                <w:rFonts w:ascii="Times New Roman" w:hAnsi="Times New Roman" w:cs="Times New Roman"/>
                <w:sz w:val="24"/>
              </w:rPr>
            </w:pPr>
            <w:r>
              <w:rPr>
                <w:rFonts w:cs="Times New Roman" w:ascii="Times New Roman" w:hAnsi="Times New Roman"/>
                <w:sz w:val="24"/>
              </w:rPr>
              <w:t>d/b/a/ SWEET PEE DISPOS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solid waste collection company certificate of public convenience and necessity under the provisions of RCW 81.77.</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303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Lee A. Lamb, d/b/a Sweet Pee Disposal, has filed an application in Docket TG-130359, with the Washington Utilities and Transportation Commission (Commission) for authority to operate as a solid waste collection company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11, 2013, Lee A. Lamb, d/b/a Sweet Pee Disposal, notified the Commission that the company does not wish to proceed with the application for a solid waste collection company certificate of public convenience and necessity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Lee A. Lamb, d/b/a Sweet Pee Disposal, filed in Docket TG-130359,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2)(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May 23, 2013.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G-130359</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8:00Z</dcterms:created>
  <dc:creator>Leipski, Tina (UTC)</dc:creator>
  <dc:description/>
  <cp:keywords/>
  <dc:language>en-US</dc:language>
  <cp:lastModifiedBy>Leipski, Tina (UTC)</cp:lastModifiedBy>
  <cp:lastPrinted>2009-08-11T10:36:00Z</cp:lastPrinted>
  <dcterms:modified xsi:type="dcterms:W3CDTF">2013-05-23T18: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mb, Lee 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23T00:00:00Z</vt:lpwstr>
  </property>
  <property fmtid="{D5CDD505-2E9C-101B-9397-08002B2CF9AE}" pid="7" name="DelegatedOrder">
    <vt:lpwstr>1</vt:lpwstr>
  </property>
  <property fmtid="{D5CDD505-2E9C-101B-9397-08002B2CF9AE}" pid="8" name="DocketNumber">
    <vt:lpwstr>13035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