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Rabanco LTD, d/b/a Emerald City Disposal, Tri-County Disposal, Lynnwood Disposal, Eastside Disposal, Rabanco Companies, Sea-Tac Disposal, Rabanco Connections, Allied Waste Services of Bellevue, Allied Waste Services of Kent, Allied Waste Services of Lynnwood, Allied Waste Services of Klickitat County, Container Hauling;</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holder of certificate G-12 to add trade names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Republic Services, Rabanco Recycling;</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rPr/>
            </w:pPr>
            <w:r>
              <w:rPr>
                <w:rFonts w:cs="Times New Roman" w:ascii="Times New Roman" w:hAnsi="Times New Roman"/>
                <w:sz w:val="24"/>
              </w:rPr>
              <w:t>and remove trade names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t>Allied Waste Services of Bellevue, Allied Waste Services of Kent, Allied Waste Services of Lynnwood, Allied Waste Services of Klickitat County, Container Hauling</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c>
          <w:tcPr>
            <w:tcW w:w="42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G-130114</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 xml:space="preserve">ORDER ADDING AND REMOVING TRADE NAMES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October 17, 2005, the Washington Utilities and Transportation Commission (Commission) issued certificate G-12 to Rabanco LTD, d/b/a Emerald City Disposal, Tri-County Disposal, Lynnwood Disposal, Eastside Disposal, Rabanco Companies, Sea-Tac Disposal, Rabanco Connections, Allied Waste Services of Bellevue, Allied Waste Services of Kent, Allied Waste Services of Lynnwood, Allied Waste Services of Klickitat County, Container Hauling, (Rabanco LTD), and authorized the services described in the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anuary 28, 2013, Rabanco LTD filed with the Commission a notice that it is adding the trade name of Republic Services, and Rabanco Recycling, and removing the trade names of Allied Waste Services of Bellevue, Allied Waste Services of Kent, Allied Waste Services of Lynnwood, Allied Waste Services of Klickitat County, and Container Hauling, and requests the Commission amend its records to reflect the correct trade names.</w:t>
      </w:r>
    </w:p>
    <w:p>
      <w:pPr>
        <w:pStyle w:val="Normal"/>
        <w:numPr>
          <w:ilvl w:val="0"/>
          <w:numId w:val="2"/>
        </w:numPr>
        <w:ind w:left="0" w:hanging="720"/>
        <w:rPr/>
      </w:pPr>
      <w:r>
        <w:rPr>
          <w:rFonts w:cs="Times New Roman" w:ascii="Times New Roman" w:hAnsi="Times New Roman"/>
          <w:sz w:val="24"/>
        </w:rPr>
        <w:t>The Commission, having considered the information filed by Rabanco LTD finds the request of the added trade names and deletions of old trade names does not involve a change in the ownership, management or control of operating authority held by Rabanco LTD.</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s records and files are amended to reflect that certificate G-12 is held in the name of Rabanco LTD, d/b/a Emerald City Disposal, Tri-County Disposal, Lynnwood Disposal, Eastside Disposal, Rabanco Companies, Sea-Tac Disposal, Rabanco Connections, Republic Services, and Rabanco Recycl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3)(b)</w:t>
      </w:r>
      <w:r>
        <w:rPr>
          <w:rFonts w:cs="Times New Roman" w:ascii="Times New Roman" w:hAnsi="Times New Roman"/>
          <w:i/>
          <w:sz w:val="24"/>
        </w:rPr>
        <w:t>.</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25, 2013.</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type w:val="nextPage"/>
          <w:pgSz w:w="12240" w:h="15840"/>
          <w:pgMar w:left="2160" w:right="1440" w:gutter="0" w:header="720" w:top="1440" w:footer="0" w:bottom="1152"/>
          <w:pgNumType w:fmt="decimal"/>
          <w:formProt w:val="false"/>
          <w:titlePg/>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G-130114</w:t>
      <w:tab/>
      <w:tab/>
      <w:tab/>
      <w:tab/>
      <w:tab/>
      <w:tab/>
      <w:tab/>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 Trade Name Change SW</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16:00Z</dcterms:created>
  <dc:creator>Leipski, Tina (UTC)</dc:creator>
  <dc:description/>
  <cp:keywords/>
  <dc:language>en-US</dc:language>
  <cp:lastModifiedBy>Leipski, Tina (UTC)</cp:lastModifiedBy>
  <cp:lastPrinted>2013-02-25T12:14:00Z</cp:lastPrinted>
  <dcterms:modified xsi:type="dcterms:W3CDTF">2013-02-25T20:18:00Z</dcterms:modified>
  <cp:revision>1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3-02-28T00:00:00Z</vt:lpwstr>
  </property>
  <property fmtid="{D5CDD505-2E9C-101B-9397-08002B2CF9AE}" pid="7" name="DelegatedOrder">
    <vt:lpwstr>1</vt:lpwstr>
  </property>
  <property fmtid="{D5CDD505-2E9C-101B-9397-08002B2CF9AE}" pid="8" name="DocketNumber">
    <vt:lpwstr>1301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28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