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9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0" w:name="_1380623449"/>
      <w:bookmarkStart w:id="1" w:name="_1338377793"/>
      <w:bookmarkStart w:id="2" w:name="_1338377757"/>
      <w:bookmarkStart w:id="3" w:name="_1303800819"/>
      <w:bookmarkStart w:id="4" w:name="_1274766761"/>
      <w:bookmarkStart w:id="5" w:name="_1242727930"/>
      <w:bookmarkStart w:id="6" w:name="_1242727857"/>
      <w:bookmarkStart w:id="7" w:name="_1211086259"/>
      <w:bookmarkStart w:id="8" w:name="_1211086209"/>
      <w:bookmarkStart w:id="9" w:name="_1211086185"/>
      <w:bookmarkStart w:id="10" w:name="_1211085931"/>
      <w:bookmarkStart w:id="11" w:name="_1186561391"/>
      <w:bookmarkStart w:id="12" w:name="_1186475693"/>
      <w:bookmarkStart w:id="13" w:name="_1186473104"/>
      <w:bookmarkStart w:id="14" w:name="_1186463381"/>
      <w:bookmarkStart w:id="15" w:name="_1186463336"/>
      <w:bookmarkStart w:id="16" w:name="_1186463297"/>
      <w:bookmarkStart w:id="17" w:name="_1186463061"/>
      <w:bookmarkStart w:id="18" w:name="_1186462915"/>
      <w:bookmarkStart w:id="19" w:name="_1186462881"/>
      <w:bookmarkStart w:id="20" w:name="_1186462633"/>
      <w:bookmarkStart w:id="21" w:name="_1182746208"/>
      <w:bookmarkStart w:id="22" w:name="_1182746100"/>
      <w:bookmarkStart w:id="23" w:name="_1182745785"/>
      <w:bookmarkStart w:id="24" w:name="_1182745741"/>
      <w:bookmarkStart w:id="25" w:name="_1182745715"/>
      <w:bookmarkStart w:id="26" w:name="_1182745682"/>
      <w:bookmarkStart w:id="27" w:name="_1182745658"/>
      <w:bookmarkStart w:id="28" w:name="_1182745546"/>
      <w:bookmarkStart w:id="29" w:name="_1182745475"/>
      <w:bookmarkStart w:id="30" w:name="_11827454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0204"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7pt;height:230.05pt" filled="f" o:ole="">
            <v:imagedata r:id="rId3" o:title=""/>
          </v:shape>
          <o:OLEObject Type="Embed" ProgID="Excel.Sheet.12" ShapeID="ole_rId2" DrawAspect="Content" ObjectID="_1867568903" r:id="rId2"/>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50&gt;(A)</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December 31, 2013 (C)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8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31" w:name="_1380624561"/>
      <w:bookmarkStart w:id="32" w:name="_1380624314"/>
      <w:bookmarkStart w:id="33" w:name="_1380623897"/>
      <w:bookmarkStart w:id="34" w:name="_1379927531"/>
      <w:bookmarkStart w:id="35" w:name="_1379927397"/>
      <w:bookmarkStart w:id="36" w:name="_1338898894"/>
      <w:bookmarkStart w:id="37" w:name="_1338377936"/>
      <w:bookmarkStart w:id="38" w:name="_1303800946"/>
      <w:bookmarkStart w:id="39" w:name="_1274766709"/>
      <w:bookmarkStart w:id="40" w:name="_1274765890"/>
      <w:bookmarkStart w:id="41" w:name="_1243073561"/>
      <w:bookmarkStart w:id="42" w:name="_1243073553"/>
      <w:bookmarkStart w:id="43" w:name="_1243073319"/>
      <w:bookmarkStart w:id="44" w:name="_1242728384"/>
      <w:bookmarkStart w:id="45" w:name="_1242728060"/>
      <w:bookmarkStart w:id="46" w:name="_1211086701"/>
      <w:bookmarkStart w:id="47" w:name="_1211086648"/>
      <w:bookmarkStart w:id="48" w:name="_1182749496"/>
      <w:bookmarkStart w:id="49" w:name="_1182748915"/>
      <w:bookmarkStart w:id="50" w:name="_1182748679"/>
      <w:bookmarkStart w:id="51" w:name="_1182748586"/>
      <w:bookmarkStart w:id="52" w:name="_1132743835"/>
      <w:bookmarkStart w:id="53" w:name="_1132743713"/>
      <w:bookmarkStart w:id="54" w:name="_1132743578"/>
      <w:bookmarkStart w:id="55" w:name="_1132742916"/>
      <w:bookmarkStart w:id="56" w:name="_1132742679"/>
      <w:bookmarkStart w:id="57" w:name="_1132742656"/>
      <w:bookmarkStart w:id="58" w:name="_1132742573"/>
      <w:bookmarkStart w:id="59" w:name="_113274253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5796" w:dyaOrig="6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6.65pt;height:294.95pt" filled="f" o:ole="">
            <v:imagedata r:id="rId5" o:title=""/>
          </v:shape>
          <o:OLEObject Type="Embed" ProgID="Excel.Sheet.12" ShapeID="ole_rId4" DrawAspect="Content" ObjectID="_307156664" r:id="rId4"/>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8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b/>
          <w:b/>
          <w:u w:val="single"/>
        </w:rPr>
      </w:pPr>
      <w:r>
        <w:rPr>
          <w:b/>
          <w:u w:val="single"/>
        </w:rPr>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60" w:name="_1380624400"/>
      <w:bookmarkStart w:id="61" w:name="_1379927581"/>
      <w:bookmarkStart w:id="62" w:name="_1338899396"/>
      <w:bookmarkStart w:id="63" w:name="_1338378064"/>
      <w:bookmarkStart w:id="64" w:name="_1303802621"/>
      <w:bookmarkStart w:id="65" w:name="_1303801751"/>
      <w:bookmarkStart w:id="66" w:name="_1303801485"/>
      <w:bookmarkStart w:id="67" w:name="_1182751125"/>
      <w:bookmarkStart w:id="68" w:name="_1182750573"/>
      <w:bookmarkStart w:id="69" w:name="_1182750489"/>
      <w:bookmarkStart w:id="70" w:name="_1182750434"/>
      <w:bookmarkStart w:id="71" w:name="_1182750142"/>
      <w:bookmarkStart w:id="72" w:name="_1182749400"/>
      <w:bookmarkStart w:id="73" w:name="_1182749318"/>
      <w:bookmarkStart w:id="74" w:name="_118274907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1875" w:dyaOrig="6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2pt;height:294.95pt" filled="f" o:ole="">
            <v:imagedata r:id="rId7" o:title=""/>
          </v:shape>
          <o:OLEObject Type="Embed" ProgID="Excel.Sheet.12" ShapeID="ole_rId6" DrawAspect="Content" ObjectID="_1756924632" r:id="rId6"/>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u w:val="single"/>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 xml:space="preserve"> </w:t>
      </w:r>
      <w:r>
        <w:rPr>
          <w:b/>
          <w:u w:val="single"/>
        </w:rPr>
        <w:t>Item 105 – Multi-family Rates for Garbage Customers using Drop Box Service</w:t>
      </w:r>
    </w:p>
    <w:p>
      <w:pPr>
        <w:pStyle w:val="Heading1"/>
        <w:rPr/>
      </w:pPr>
      <w:r>
        <w:rPr/>
        <w:t>(Company-owned garbage container) – per pick up</w:t>
      </w:r>
    </w:p>
    <w:p>
      <w:pPr>
        <w:pStyle w:val="Normal"/>
        <w:rPr/>
      </w:pPr>
      <w:r>
        <w:rPr/>
      </w:r>
    </w:p>
    <w:p>
      <w:pPr>
        <w:pStyle w:val="TextBodyIndent"/>
        <w:tabs>
          <w:tab w:val="left" w:pos="360" w:leader="none"/>
          <w:tab w:val="left" w:pos="900" w:leader="none"/>
        </w:tabs>
        <w:rPr/>
      </w:pPr>
      <w:r>
        <w:rPr>
          <w:bCs/>
          <w:sz w:val="18"/>
          <w:szCs w:val="18"/>
        </w:rPr>
        <w:t xml:space="preserve">Service Area: </w:t>
      </w:r>
      <w:r>
        <w:rPr/>
        <w:t>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                                  </w:t>
            </w:r>
            <w:r>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Recycle Station</w:t>
            </w:r>
          </w:p>
          <w:p>
            <w:pPr>
              <w:pStyle w:val="Heading1"/>
              <w:rPr/>
            </w:pPr>
            <w:r>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r>
          </w:p>
          <w:p>
            <w:pPr>
              <w:pStyle w:val="Heading1"/>
              <w:rPr/>
            </w:pPr>
            <w:r>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3.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pPr>
            <w:r>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t;$0.14&gt; (A) credit</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lt;$0.05&gt; (A) credit </w:t>
            </w:r>
          </w:p>
        </w:tc>
      </w:tr>
    </w:tbl>
    <w:p>
      <w:pPr>
        <w:pStyle w:val="Heading1"/>
        <w:rPr/>
      </w:pPr>
      <w:r>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sz w:val="20"/>
        </w:rPr>
      </w:pPr>
      <w:r>
        <w:rPr>
          <w:sz w:val="20"/>
        </w:rPr>
        <w:t>Note 4:</w:t>
        <w:tab/>
        <w:t>Each “Recycle Station is comprised of three 96 gallon wheeled carts.</w:t>
      </w:r>
    </w:p>
    <w:p>
      <w:pPr>
        <w:pStyle w:val="Normal"/>
        <w:ind w:left="720" w:hanging="720"/>
        <w:rPr/>
      </w:pPr>
      <w:r>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t xml:space="preserve">Description/rules related to recycling program are shown on page </w:t>
      </w:r>
      <w:r>
        <w:rPr>
          <w:b/>
          <w:bCs/>
          <w:u w:val="single"/>
        </w:rPr>
        <w:t>26.</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pPr>
      <w:r>
        <w:rPr>
          <w:b/>
        </w:rPr>
        <w:t xml:space="preserve">Recycling Commodity&lt;credit&gt;(rebate)/debit(charge) on this page expires: </w:t>
      </w:r>
      <w:r>
        <w:rPr>
          <w:b/>
          <w:u w:val="single"/>
        </w:rPr>
        <w:t>December 31, 20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Footer"/>
        <w:tabs>
          <w:tab w:val="clear" w:pos="8640"/>
          <w:tab w:val="center" w:pos="4320" w:leader="none"/>
          <w:tab w:val="right" w:pos="9360" w:leader="none"/>
        </w:tabs>
        <w:rPr>
          <w:b/>
          <w:b/>
        </w:rPr>
      </w:pPr>
      <w:r>
        <w:rPr>
          <w:b/>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r>
        <w:rPr>
          <w:b/>
          <w:bCs/>
        </w:rPr>
        <w:t xml:space="preserve"> </w:t>
      </w:r>
    </w:p>
    <w:p>
      <w:pPr>
        <w:pStyle w:val="Footer"/>
        <w:tabs>
          <w:tab w:val="clear" w:pos="8640"/>
          <w:tab w:val="center" w:pos="4320" w:leader="none"/>
          <w:tab w:val="left" w:pos="8100" w:leader="none"/>
          <w:tab w:val="right" w:pos="9360" w:leader="none"/>
        </w:tabs>
        <w:jc w:val="center"/>
        <w:rPr/>
      </w:pPr>
      <w:r>
        <w:rPr/>
        <w:t>Docket No. TG- ___________________   Date: ___________________________    By:__________________</w:t>
      </w:r>
    </w:p>
    <w:p>
      <w:pPr>
        <w:pStyle w:val="Header"/>
        <w:tabs>
          <w:tab w:val="clear" w:pos="8640"/>
          <w:tab w:val="center" w:pos="4320" w:leader="none"/>
          <w:tab w:val="right" w:pos="10440" w:leader="none"/>
        </w:tabs>
        <w:rPr/>
      </w:pPr>
      <w:r>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57:00Z</dcterms:created>
  <dc:creator>Cathie Anderson</dc:creator>
  <dc:description/>
  <cp:keywords/>
  <dc:language>en-US</dc:language>
  <cp:lastModifiedBy>Mike Weinstein</cp:lastModifiedBy>
  <cp:lastPrinted>2004-06-25T09:52:00Z</cp:lastPrinted>
  <dcterms:modified xsi:type="dcterms:W3CDTF">2012-12-18T22:0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8T00:00:00Z</vt:lpwstr>
  </property>
  <property fmtid="{D5CDD505-2E9C-101B-9397-08002B2CF9AE}" pid="6" name="DocketNumber">
    <vt:lpwstr>1218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