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NAMARA, SEAN d/b/a BELLINGHAM WATER TAXI</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Extension of Authority Under Certificate BC-64619</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Cs/>
                <w:sz w:val="25"/>
                <w:szCs w:val="25"/>
              </w:rPr>
              <w:t>In the Matter of the Application of</w:t>
            </w:r>
          </w:p>
          <w:p>
            <w:pPr>
              <w:pStyle w:val="Normal"/>
              <w:tabs>
                <w:tab w:val="clear" w:pos="720"/>
                <w:tab w:val="left" w:pos="2160" w:leader="none"/>
              </w:tabs>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IFIC CRUISES NORTHWEST, INC. d/b/a SAN JUAN CRUISE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a Certificate of Public Convenience and Necessity to Operate Vessels in Furnishing Passenger Ferry Servic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253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CONSOLIDATION AND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November 6, 2012, at</w:t>
            </w:r>
          </w:p>
          <w:p>
            <w:pPr>
              <w:pStyle w:val="Normal"/>
              <w:spacing w:lineRule="auto" w:line="264"/>
              <w:rPr/>
            </w:pPr>
            <w:r>
              <w:rPr>
                <w:rFonts w:cs="Times New Roman" w:ascii="Times New Roman" w:hAnsi="Times New Roman"/>
                <w:b/>
                <w:sz w:val="25"/>
                <w:szCs w:val="25"/>
              </w:rPr>
              <w:t>10:00 a.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S-121395 </w:t>
            </w: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NOTICE OF CONSOLIDATION AND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6, 2012,</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On July 30, 2012, in Docket TS-121253, Sean McNamara d/b/a Bellingham Water Taxi (Bellingham Water Taxi) filed with the Washington Utilities and Transportation Commission (Commission) an application for an extension of Certificate BC-64619 for a certificate of public convenience and necessity to operate vessels in furnishing passenger ferry service (Application).  Notice of the application was published in the Commission’s weekly Docket of August 2,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Bellingham Water Taxi requests its existing authority be revised to include passenger and freight service between Bellingham and Friday Harbor, with flag stops at Vendovi and Cypress Islan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August 24, 2012, in Docket TS-121395, Pacific Cruises Northwest, Inc. d/b/a San Juan Cruises (San Juan Cruises) filed </w:t>
      </w:r>
      <w:r>
        <w:rPr>
          <w:rFonts w:cs="Times New Roman" w:ascii="Times New Roman" w:hAnsi="Times New Roman"/>
          <w:sz w:val="25"/>
          <w:szCs w:val="25"/>
        </w:rPr>
        <w:t>with Commission an application for a certificate of public convenience and necessity to operate vessels in furnishing passenger-only ferry service between Bellingham and Friday Harbor.  Notice of the application was published in the Commission’s docket of August 31, 2012.</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an Juan Cruises’ application requests authority to provide passenger-only ferry service between Bellingham and Friday Harbo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SOLIDATION:</w:t>
      </w:r>
      <w:r>
        <w:rPr>
          <w:rFonts w:cs="Times New Roman" w:ascii="Times New Roman" w:hAnsi="Times New Roman"/>
          <w:sz w:val="25"/>
          <w:szCs w:val="25"/>
        </w:rPr>
        <w:t xml:space="preserve">  The applications in Dockets TS-121253 and TS-121395 seek overlapping authority, and the latter application was filed within 30 days of the date the former application appeared on the application docket.  Because both applicants seek to provide overlapping services, the Commission will consolidate San Juan Cruises’ application (Docket TS-121395) with Bellingham Water Taxi’s application (TS-121253) for joint consideration, pursuant to WAC 480-51-04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commercial ferry service under chapter 81.84 RCW and WAC 480-51, including but not limited to RCW 81.84.010, and RCW 81.84.020.   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00 a.m., on November 6, 2012,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discuss preliminary matters, the hearing process,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ab/>
        <w:t>Sean McNama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Bellingham Water Taxi</w:t>
      </w:r>
    </w:p>
    <w:p>
      <w:pPr>
        <w:pStyle w:val="Normal"/>
        <w:spacing w:lineRule="auto" w:line="264"/>
        <w:rPr/>
      </w:pPr>
      <w:r>
        <w:rPr>
          <w:rFonts w:cs="Times New Roman" w:ascii="Times New Roman" w:hAnsi="Times New Roman"/>
          <w:sz w:val="25"/>
          <w:szCs w:val="25"/>
        </w:rPr>
        <w:tab/>
        <w:tab/>
        <w:tab/>
        <w:tab/>
        <w:tab/>
        <w:t>1028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93-57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bellinghamwatertaxi@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ab/>
        <w:t>Pacific Cruises Northwest,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rew Schmidt,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55 Harris Avenue, #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38-80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drew@whale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rotestant:</w:t>
        <w:tab/>
        <w:tab/>
        <w:tab/>
        <w:t>Island Mariner Cruises, In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erry Buzzar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621 South Harbor Loo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34-8866</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mariner@orcawatch.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pplicant:</w:t>
        <w:tab/>
        <w:tab/>
        <w:tab/>
        <w:t>Pacific Cruises Northwest,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b/a San Juan Crui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Drew Schmidt,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55 Harris Avenue, #1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ellingham, WA  98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38-80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drew@whale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Protestant:</w:t>
        <w:tab/>
        <w:tab/>
        <w:tab/>
        <w:t>Island Mariner Cruises,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erry Buzzar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621 South Harbor Loop</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60) 734-8866</w:t>
      </w:r>
    </w:p>
    <w:p>
      <w:pPr>
        <w:pStyle w:val="Normal"/>
        <w:ind w:left="288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mariner@orcawatch.com</w:t>
        </w:r>
      </w:hyperlink>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Protestant:</w:t>
        <w:tab/>
        <w:tab/>
        <w:tab/>
        <w:t>Sean McNamara</w:t>
      </w:r>
    </w:p>
    <w:p>
      <w:pPr>
        <w:pStyle w:val="Normal"/>
        <w:spacing w:lineRule="auto" w:line="264"/>
        <w:ind w:left="2880" w:firstLine="720"/>
        <w:rPr/>
      </w:pPr>
      <w:r>
        <w:rPr>
          <w:rFonts w:cs="Times New Roman" w:ascii="Times New Roman" w:hAnsi="Times New Roman"/>
          <w:sz w:val="25"/>
          <w:szCs w:val="25"/>
        </w:rPr>
        <w:t>d/b/a Bellingham Water Taxi</w:t>
      </w:r>
    </w:p>
    <w:p>
      <w:pPr>
        <w:pStyle w:val="Normal"/>
        <w:spacing w:lineRule="auto" w:line="264"/>
        <w:rPr/>
      </w:pPr>
      <w:r>
        <w:rPr>
          <w:rFonts w:cs="Times New Roman" w:ascii="Times New Roman" w:hAnsi="Times New Roman"/>
          <w:sz w:val="25"/>
          <w:szCs w:val="25"/>
        </w:rPr>
        <w:tab/>
        <w:tab/>
        <w:tab/>
        <w:tab/>
        <w:tab/>
        <w:t>1028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393-5753</w:t>
      </w:r>
    </w:p>
    <w:p>
      <w:pPr>
        <w:pStyle w:val="Normal"/>
        <w:spacing w:lineRule="auto" w:line="264"/>
        <w:ind w:left="2880" w:firstLine="720"/>
        <w:rPr>
          <w:rFonts w:ascii="Times New Roman" w:hAnsi="Times New Roman" w:cs="Times New Roman"/>
          <w:sz w:val="25"/>
          <w:szCs w:val="25"/>
        </w:rPr>
      </w:pPr>
      <w:hyperlink r:id="rId7">
        <w:r>
          <w:rPr>
            <w:rStyle w:val="InternetLink"/>
            <w:rFonts w:cs="Times New Roman" w:ascii="Times New Roman" w:hAnsi="Times New Roman"/>
            <w:sz w:val="25"/>
            <w:szCs w:val="25"/>
          </w:rPr>
          <w:t>bellinghamwatertaxi@gmai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ommission Staff:</w:t>
        <w:tab/>
        <w:tab/>
        <w:tab/>
        <w:t>Michael Fassi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8">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dministrative Law Judge Adam E. Torem,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5,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S-121253 AND TS-121395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bCs/>
        <w:sz w:val="20"/>
      </w:rPr>
      <w:tab/>
    </w:r>
    <w:r>
      <w:rPr>
        <w:rFonts w:cs="Times New Roman" w:ascii="Times New Roman" w:hAnsi="Times New Roman"/>
        <w:b/>
        <w:bCs/>
        <w:sz w:val="20"/>
      </w:rPr>
      <w:t>[Service Date October 25,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nghamwatertaxi@gmail.com" TargetMode="External"/><Relationship Id="rId3" Type="http://schemas.openxmlformats.org/officeDocument/2006/relationships/hyperlink" Target="mailto:drew@whales.com" TargetMode="External"/><Relationship Id="rId4" Type="http://schemas.openxmlformats.org/officeDocument/2006/relationships/hyperlink" Target="mailto:mariner@orcawatch.com" TargetMode="External"/><Relationship Id="rId5" Type="http://schemas.openxmlformats.org/officeDocument/2006/relationships/hyperlink" Target="mailto:drew@whales.com" TargetMode="External"/><Relationship Id="rId6" Type="http://schemas.openxmlformats.org/officeDocument/2006/relationships/hyperlink" Target="mailto:mariner@orcawatch.com" TargetMode="External"/><Relationship Id="rId7" Type="http://schemas.openxmlformats.org/officeDocument/2006/relationships/hyperlink" Target="mailto:bellinghamwatertaxi@gmail.com" TargetMode="External"/><Relationship Id="rId8" Type="http://schemas.openxmlformats.org/officeDocument/2006/relationships/hyperlink" Target="mailto:mfassio@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7:00Z</dcterms:created>
  <dc:creator/>
  <dc:description/>
  <dc:language>en-US</dc:language>
  <cp:lastModifiedBy/>
  <dcterms:modified xsi:type="dcterms:W3CDTF">2012-10-2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5T00:00:00Z</vt:lpwstr>
  </property>
  <property fmtid="{D5CDD505-2E9C-101B-9397-08002B2CF9AE}" pid="7" name="DelegatedOrder">
    <vt:lpwstr>0</vt:lpwstr>
  </property>
  <property fmtid="{D5CDD505-2E9C-101B-9397-08002B2CF9AE}" pid="8" name="DocketNumber">
    <vt:lpwstr>121395</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