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DELIVERY GIANT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135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Delivery Giant LLC, (Delivery Giant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ugust 15,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Delivery Giant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Delivery Giant LLC authorizing the transportation of household goods in the state of Washington for a period of six months.  During this time the Commission will evaluate whether Delivery Giant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Delivery Giant LLC filed on August 15, 2012 in Docket TV-12135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ugust 28,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135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41:00Z</dcterms:created>
  <dc:creator>Leipski, Tina (UTC)</dc:creator>
  <dc:description/>
  <dc:language>en-US</dc:language>
  <cp:lastModifiedBy>Leipski, Tina (UTC)</cp:lastModifiedBy>
  <cp:lastPrinted>2010-02-25T09:50:00Z</cp:lastPrinted>
  <dcterms:modified xsi:type="dcterms:W3CDTF">2012-08-28T19:4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ivery Gian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8-30T00:00:00Z</vt:lpwstr>
  </property>
  <property fmtid="{D5CDD505-2E9C-101B-9397-08002B2CF9AE}" pid="7" name="DelegatedOrder">
    <vt:lpwstr>1</vt:lpwstr>
  </property>
  <property fmtid="{D5CDD505-2E9C-101B-9397-08002B2CF9AE}" pid="8" name="DocketNumber">
    <vt:lpwstr>1213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