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985</wp:posOffset>
                </wp:positionH>
                <wp:positionV relativeFrom="paragraph">
                  <wp:posOffset>-820420</wp:posOffset>
                </wp:positionV>
                <wp:extent cx="19431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3TIER Environmental Forecast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The Apollo Alli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Audubon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Central Area Motivation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Citizens Utility Board of Oreg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Clackamas County Weatheriz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Conservation Services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cos Consul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Formative Options, LL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nergy Trust of Oregon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nXco Development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Eugene Water &amp; Electric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Golden Eagle Audubon Soci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Grasslands Renewable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Home Performance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Iberdrola Renew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Idaho Rural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Idaho Wildlife Fed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Kootenai Environmental Alli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Laborers International Union of North America, NW Re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League of Women Voters – ID, OR &amp; 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Local Energy Alliance of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etrocenter YM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issoula Urban Demonstration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ontana Public Interest Research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ontana Trout Unlim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oontown Found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The Mountaine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Multnomah County Weatheriz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orthwest Energy Efficiency Alli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orthwest Renewable Energy Instit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orthwest Solar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Olympic Community Action Progra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One PacificCoast B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Oregon A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Oregon Energy Coordinators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Oregon H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Oregonians for Renewable Energy Poli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Pacific Rivers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The Policy Instit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Portland Energy Conservation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Puget Sound Alliance for Retired Americ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River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almon for 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eattle Audubon Soci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ierra Club, BC and MT Chap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ilicon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outh Central Community Action Partnership, I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 xml:space="preserve">Southeast Idaho Community Action Agen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outhern Alliance for Clean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pokane Neighborhood Action Progra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mart Grid Oreg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tudent Advocates for Valuing the Enviro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ustainableWor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Sustainable Bainbrid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Tahoma Audubon Soci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Trout Unlim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United Steelworkers of America, District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WA CTED - Housing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Washington CA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Working for Equality And Economic Lib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>World Steward</w:t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53pt;height:792pt;mso-wrap-distance-left:9.05pt;mso-wrap-distance-right:9.05pt;mso-wrap-distance-top:0pt;mso-wrap-distance-bottom:0pt;margin-top:-64.6pt;mso-position-vertical-relative:text;margin-left:-170.5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3TIER Environmental Forecast Gro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American Riv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The Apollo Alli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Audubon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Central Area Motivation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Citizens Utility Board of Oreg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City of Ashl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Clackamas County Weatheriz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Conservation Services Gro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arth Minis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cos Consul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Formative Options, LL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nergy Trust of Oregon,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nXco Development Corp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Eugene Water &amp; Electric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Golden Eagle Audubon Socie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Grasslands Renewable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Home Performance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Iberdrola Renewab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Idaho Rural Cou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Idaho Wildlife Fed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Kootenai Environmental Alli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Laborers International Union of North America, NW Reg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League of Women Voters – ID, OR &amp; W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Local Energy Alliance of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etrocenter YM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issoula Urban Demonstration Proj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ontana Audub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ontana Public Interest Research Gro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ontana Trout Unlimi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oontown Found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The Mountaine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Multnomah County Weatheriz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orthwest Energy Efficiency Alli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orthwest Renewable Energy Institu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orthwest Solar Ce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W Natur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NW SE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Olympic Community Action Progra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One PacificCoast Ban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Oregon A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Oregon Energy Coordinators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Oregon HE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Oregonians for Renewable Energy Poli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Pacific Rivers Cou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The Policy Institu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Portland Energy Conservation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Puget Sound Alliance for Retired Americ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River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almon for 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eattle Audubon Socie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ierra Clu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ierra Club, BC and MT Chap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ilicon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olar Oreg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olar Washing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outh Central Community Action Partnership, In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 xml:space="preserve">Southeast Idaho Community Action Agenc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outhern Alliance for Clean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pokane Neighborhood Action Progra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mart Grid Oreg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tudent Advocates for Valuing the Enviro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ustainableWor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Sustainable Bainbrid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Tahoma Audubon Socie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Trout Unlimi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United Steelworkers of America, District 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WA CTED - Housing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Washington CA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Working for Equality And Economic Lib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>
                          <w:rFonts w:ascii="Calibri" w:hAnsi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 w:ascii="Calibri" w:hAnsi="Calibri"/>
                          <w:sz w:val="11"/>
                          <w:szCs w:val="11"/>
                        </w:rPr>
                        <w:t>World St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2" w:name="OLE_LINK3"/>
      <w:bookmarkEnd w:id="2"/>
      <w:r>
        <w:rPr>
          <w:rFonts w:cs="Times New Roman" w:ascii="Times New Roman" w:hAnsi="Times New Roman"/>
          <w:szCs w:val="24"/>
        </w:rPr>
        <w:t>August 31, 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/>
      </w:pPr>
      <w:r>
        <w:rPr/>
        <w:t>Mr. David W. Danner</w:t>
      </w:r>
    </w:p>
    <w:p>
      <w:pPr>
        <w:pStyle w:val="Default"/>
        <w:rPr/>
      </w:pPr>
      <w:r>
        <w:rPr/>
        <w:t xml:space="preserve">Executive Director and Secretary </w:t>
      </w:r>
    </w:p>
    <w:p>
      <w:pPr>
        <w:pStyle w:val="Default"/>
        <w:rPr/>
      </w:pPr>
      <w:r>
        <w:rPr/>
        <w:t xml:space="preserve">Washington Utilities and Transportation Commission </w:t>
      </w:r>
    </w:p>
    <w:p>
      <w:pPr>
        <w:pStyle w:val="Default"/>
        <w:rPr/>
      </w:pPr>
      <w:r>
        <w:rPr/>
        <w:t xml:space="preserve">P.O. Box 4725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 EMAIL to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records@utc.wa.gov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71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:  </w:t>
        <w:tab/>
        <w:t>Docket No. UG-121207, Commission Investigation into Natural Gas Conservation Program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Mr. Danner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am submitting the attached Comments of the NW Energy Coalition in response to the Commission’s </w:t>
      </w:r>
      <w:r>
        <w:rPr/>
        <w:t xml:space="preserve">July 31, 2012 Notice of Opportunity to File Written Comments and an Optional Statement of Proposed Issues on the Commission Investigation into Natural Gas Conservation Programs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contact me if there are any problems with the file.  Thank you for your cooperation in this matt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76530</wp:posOffset>
                </wp:positionV>
                <wp:extent cx="895985" cy="56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11200" cy="384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0" r="-3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4.75pt;mso-wrap-distance-left:9.05pt;mso-wrap-distance-right:9.05pt;mso-wrap-distance-top:0pt;mso-wrap-distance-bottom:0pt;margin-top:13.9pt;mso-position-vertical-relative:text;margin-left:-8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11200" cy="3841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0" r="-3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ynne Dial</w:t>
      </w:r>
    </w:p>
    <w:p>
      <w:pPr>
        <w:pStyle w:val="Normal"/>
        <w:rPr/>
      </w:pPr>
      <w:r>
        <w:rPr/>
        <w:t>Policy Associate</w:t>
      </w:r>
    </w:p>
    <w:p>
      <w:pPr>
        <w:pStyle w:val="Normal"/>
        <w:rPr/>
      </w:pPr>
      <w:r>
        <w:rPr/>
        <w:t>NW Energy Coalition</w:t>
      </w:r>
    </w:p>
    <w:p>
      <w:pPr>
        <w:pStyle w:val="Normal"/>
        <w:rPr/>
      </w:pPr>
      <w:hyperlink r:id="rId6">
        <w:r>
          <w:rPr>
            <w:rStyle w:val="InternetLink"/>
          </w:rPr>
          <w:t>lynne@nwenerg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502285</wp:posOffset>
                </wp:positionV>
                <wp:extent cx="58293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eattle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811 1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alem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851-405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390-628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nwec@nwenerg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9.5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eattle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811 1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alem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851-405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390-628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nwec@nwenerg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312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Avenir 55 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ords@utc.wa.go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lynne@nwenergy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26:00Z</dcterms:created>
  <dc:creator>Cy Berryman</dc:creator>
  <dc:description/>
  <cp:keywords/>
  <dc:language>en-US</dc:language>
  <cp:lastModifiedBy>Lynne Dial</cp:lastModifiedBy>
  <cp:lastPrinted>2012-07-16T16:25:00Z</cp:lastPrinted>
  <dcterms:modified xsi:type="dcterms:W3CDTF">2012-08-31T22:28:00Z</dcterms:modified>
  <cp:revision>3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Pending</vt:lpwstr>
  </property>
  <property fmtid="{D5CDD505-2E9C-101B-9397-08002B2CF9AE}" pid="4" name="CaseType">
    <vt:lpwstr>Rulemaking</vt:lpwstr>
  </property>
  <property fmtid="{D5CDD505-2E9C-101B-9397-08002B2CF9AE}" pid="5" name="Date1">
    <vt:lpwstr>2012-08-31T00:00:00Z</vt:lpwstr>
  </property>
  <property fmtid="{D5CDD505-2E9C-101B-9397-08002B2CF9AE}" pid="6" name="DocketNumber">
    <vt:lpwstr>12120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