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UXURY EXPRESS LT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certificate to operate as a passenger transportation company under the provisions of RCW 81.68.</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211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Luxury Express Ltd., (Luxury Express Ltd.), has filed an application in Docket TC-121193, with the Washington Utilities and Transportation Commission (Commission), for a certificate to operate as a passenger transportation company under RCW 81.6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22, 2012, Luxury Express Ltd., notified the Commission that the company does not wish to proceed with the application for a passenger transportation company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Luxury Express Ltd., filed in </w:t>
        <w:br/>
        <w:t>Docket TC-121193,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6)(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October 22, 2012.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21193</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Voluntary Dismis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31:00Z</dcterms:created>
  <dc:creator>Leipski, Tina (UTC)</dc:creator>
  <dc:description/>
  <dc:language>en-US</dc:language>
  <cp:lastModifiedBy>Leipski, Tina (UTC)</cp:lastModifiedBy>
  <cp:lastPrinted>2009-08-11T10:36:00Z</cp:lastPrinted>
  <dcterms:modified xsi:type="dcterms:W3CDTF">2012-10-22T21: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xury Express Lt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24T00:00:00Z</vt:lpwstr>
  </property>
  <property fmtid="{D5CDD505-2E9C-101B-9397-08002B2CF9AE}" pid="7" name="DelegatedOrder">
    <vt:lpwstr>1</vt:lpwstr>
  </property>
  <property fmtid="{D5CDD505-2E9C-101B-9397-08002B2CF9AE}" pid="8" name="DocketNumber">
    <vt:lpwstr>12119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