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13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320"/>
          <w:tab w:val="clear" w:pos="8640"/>
        </w:tabs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:</w:t>
        <w:tab/>
        <w:t xml:space="preserve">Docket UT-120853 - Washington Exchange Carrier Association - Substitute Tariff Sheet No. 28 - </w:t>
      </w:r>
      <w:r>
        <w:rPr>
          <w:rFonts w:cs="Bookman Old Style" w:ascii="Bookman Old Style" w:hAnsi="Bookman Old Style"/>
          <w:b/>
        </w:rPr>
        <w:t>DO NOT REDOCKET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nclosed is substitute Tariff Sheet No. 28 in WECA Tariff WN U-1.  The purpose of this filing is to correct a typographical error on the tariff sheet that was filed on June 12, 2012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RAF/km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Enclosure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Craig Phillips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Barbara Galardo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Carole Williamso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8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51:00Z</dcterms:created>
  <dc:creator>Nerissa A. Raymond</dc:creator>
  <dc:description/>
  <cp:keywords/>
  <dc:language>en-US</dc:language>
  <cp:lastModifiedBy>Kathy McCrary</cp:lastModifiedBy>
  <cp:lastPrinted>2012-06-12T13:49:00Z</cp:lastPrinted>
  <dcterms:modified xsi:type="dcterms:W3CDTF">2012-06-13T15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13T00:00:00Z</vt:lpwstr>
  </property>
  <property fmtid="{D5CDD505-2E9C-101B-9397-08002B2CF9AE}" pid="6" name="DocketNumber">
    <vt:lpwstr>12085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