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GC Pivotal, LLC, d/b/a Global Capacity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120667</w:t>
        <w:tab/>
        <w:t>June 8, 2012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8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12-05-18T15:0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C Pivotal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12-05-22T00:00:00Z</vt:lpwstr>
  </property>
  <property fmtid="{D5CDD505-2E9C-101B-9397-08002B2CF9AE}" pid="6" name="DocketNumber">
    <vt:lpwstr>12066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