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AMERICAN MOVING CO., IN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1377</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merican Moving Co., Inc., (American Moving Co., Inc.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ly 28, 2011,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merican Moving Co.,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merican Moving Co., Inc., authorizing the transportation of household goods in the state of Washington for a period of six months.  During this time the Commission will evaluate whether American Moving Co., In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merican Moving Co., Inc., filed on July 28, 2011 in Docket TV-111377,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September 22,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1377</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21:00Z</dcterms:created>
  <dc:creator> Tina Leipski</dc:creator>
  <dc:description/>
  <cp:keywords/>
  <dc:language>en-US</dc:language>
  <cp:lastModifiedBy> Tina Leipski</cp:lastModifiedBy>
  <cp:lastPrinted>2011-09-22T10:24:00Z</cp:lastPrinted>
  <dcterms:modified xsi:type="dcterms:W3CDTF">2011-09-22T17:2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Moving Co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9-26T00:00:00Z</vt:lpwstr>
  </property>
  <property fmtid="{D5CDD505-2E9C-101B-9397-08002B2CF9AE}" pid="7" name="DelegatedOrder">
    <vt:lpwstr>1</vt:lpwstr>
  </property>
  <property fmtid="{D5CDD505-2E9C-101B-9397-08002B2CF9AE}" pid="8" name="DocketNumber">
    <vt:lpwstr>1113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