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ARLOW’S BUS SERVICE, INC., </w:t>
              <w:br/>
              <w:t>d/b/a HARLOW’S TRAILWAY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8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9, 2011, Harlow’s Bus Service, Inc., d/b/a Harlow’s Trailway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Harlow’s Bus Service, Inc., d/b/a Harlow’s Trailways, in Docket TE-11084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2,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84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16:00Z</dcterms:created>
  <dc:creator> Tina Leipski</dc:creator>
  <dc:description/>
  <cp:keywords/>
  <dc:language>en-US</dc:language>
  <cp:lastModifiedBy> Tina Leipski</cp:lastModifiedBy>
  <cp:lastPrinted>2009-08-05T14:47:00Z</cp:lastPrinted>
  <dcterms:modified xsi:type="dcterms:W3CDTF">2011-09-12T21:1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low's Bus Servic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9-14T00:00:00Z</vt:lpwstr>
  </property>
  <property fmtid="{D5CDD505-2E9C-101B-9397-08002B2CF9AE}" pid="7" name="DelegatedOrder">
    <vt:lpwstr>1</vt:lpwstr>
  </property>
  <property fmtid="{D5CDD505-2E9C-101B-9397-08002B2CF9AE}" pid="8" name="DocketNumber">
    <vt:lpwstr>1108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