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OF SECURITIES ISSUE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OR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Description of securities:</w:t>
        <w:tab/>
        <w:t>$400,000,000 of PacifiCorp’s First Mortgage Bonds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5% Series due June, 2021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070"/>
      </w:tblGrid>
      <w:tr>
        <w:trPr>
          <w:trHeight w:val="440" w:hRule="atLeas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 value or principal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$400,0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premium or less dis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44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proc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9,256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er’s spread or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60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and Exchange Commission registr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,44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ortgage registration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mmission fe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for recording indentur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document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and engraving expens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’s charg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5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,0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s’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li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expenses of issu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be large ite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1,06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mount realiz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$396,081,00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LocalFoot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</w:t>
        <w:tab/>
        <w:t xml:space="preserve"> Denotes estimate only. 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-360" w:hanging="0"/>
        <w:rPr/>
      </w:pPr>
      <w:r>
        <w:rPr>
          <w:rFonts w:cs="Times New Roman" w:ascii="Times New Roman" w:hAnsi="Times New Roman"/>
        </w:rPr>
        <w:t>**   Includes estimated rating agency fees of $250,000 for the B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mounts rounded to nearest 1,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;Times New Roman" w:hAnsi="CG Times;Times New Roman" w:cs="CG Times;Times New Roman"/>
      <w:sz w:val="24"/>
    </w:rPr>
  </w:style>
  <w:style w:type="character" w:styleId="ZzmpTrailerItem">
    <w:name w:val="zzmpTrailerItem"/>
    <w:basedOn w:val="DefaultParagraphFont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4:00Z</dcterms:created>
  <dc:creator/>
  <dc:description/>
  <cp:keywords/>
  <dc:language>en-US</dc:language>
  <cp:lastModifiedBy/>
  <dcterms:modified xsi:type="dcterms:W3CDTF">2011-05-24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Securities</vt:lpwstr>
  </property>
  <property fmtid="{D5CDD505-2E9C-101B-9397-08002B2CF9AE}" pid="10" name="Date1">
    <vt:lpwstr>2011-05-24T00:00:00Z</vt:lpwstr>
  </property>
  <property fmtid="{D5CDD505-2E9C-101B-9397-08002B2CF9AE}" pid="11" name="DocketNumber">
    <vt:lpwstr>110839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1-05-09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MarkAsFinal">
    <vt:bool>1</vt:bool>
  </property>
  <property fmtid="{D5CDD505-2E9C-101B-9397-08002B2CF9AE}" pid="25" name="_docset_NoMedatataSyncRequired">
    <vt:lpwstr>False</vt:lpwstr>
  </property>
  <property fmtid="{D5CDD505-2E9C-101B-9397-08002B2CF9AE}" pid="26" name="zzmpLTFontsClean">
    <vt:lpwstr>zzmpLTFontsClean</vt:lpwstr>
  </property>
</Properties>
</file>