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Moving and Storage Solutions, Inc.,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50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106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April 15, 2011, the Washington Utilities and Transportation Commission (Commission) assessed a penalty in Docket TV-110656 in the amount of $500 against Moving and Storage Solutions, Inc. (Moving and Storage Solutions or Company), for a violation of Washington Administrative Code (WAC) 480-15-570.  This rule requires household goods carriers to comply with portions of Title 49, Code of Federal Regulations, including 49 CFR Part 382 (substance and alcohol use and testing)</w:t>
      </w:r>
      <w:r>
        <w:rPr>
          <w:bCs/>
          <w:sz w:val="25"/>
          <w:szCs w:val="25"/>
        </w:rPr>
        <w:t>.  The Commission advised Moving and Storage Solutions that it was required to act within 15 days of receiving the notice either to pay the amount due, request a hearing to contest the alleged violation, or request mitigation to contest the amount of the penal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April 22, 2011, Moving and Storage Solutions submitted a letter to the Commission admitting the violation but seeking to have the penalty waived because this was only the second Class A driver they had ever hired and the Company was unaware of the pre-employment drug testing requirement.</w:t>
      </w:r>
    </w:p>
    <w:p>
      <w:pPr>
        <w:pStyle w:val="ListParagraph"/>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mmission Staff Opposition to Mitigation.</w:t>
      </w:r>
      <w:r>
        <w:rPr>
          <w:bCs/>
          <w:sz w:val="25"/>
          <w:szCs w:val="25"/>
        </w:rPr>
        <w:t xml:space="preserve">  Commission Staff filed a Response opposing the Company’s request for mitigation on April 28, 2011.   According to Commission Staff, a representative from Moving and Storage Solutions attended the Commission’s household goods and tariff training in September 2010.  This training included a discussion of drug and alcohol testing, and specifically the requirement for pre-employment drug testing.</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Moving and Storage Solutions’ request for mitigation.  As pointed out by Commission Staff’s response, a Company representative received training regarding pre-employment drug testing requirements for commercial drivers.  The Commission provided this training only months prior to Commission Staff’s compliance review of the company’s terminal safety records and equipment.  Moving and Storage Solutions was informed and should have been aware of this regulatory requiremen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500 penalty will not be reduced.  That penalty is due and payable no later than June 30, 2011.</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6,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1065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2:00Z</dcterms:created>
  <dc:creator/>
  <dc:description/>
  <cp:keywords/>
  <dc:language>en-US</dc:language>
  <cp:lastModifiedBy/>
  <dcterms:modified xsi:type="dcterms:W3CDTF">2011-06-06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6-06T00:00:00Z</vt:lpwstr>
  </property>
  <property fmtid="{D5CDD505-2E9C-101B-9397-08002B2CF9AE}" pid="7" name="DelegatedOrder">
    <vt:lpwstr>1</vt:lpwstr>
  </property>
  <property fmtid="{D5CDD505-2E9C-101B-9397-08002B2CF9AE}" pid="8" name="DocketNumber">
    <vt:lpwstr>1106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