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JASON M. NELSON, d/b/a PARKER’S MOVING SERVICE,</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10612</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Jason M. Nelson, d/b/a Parker’s Moving Service, (Parker’s Moving Service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April 4, 2011,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Parker’s Moving Service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Parker’s Moving Service, authorizing the transportation of household goods in the state of Washington for a period of six months.  During this time the Commission will evaluate whether Parker’s Moving Service has met the criteria in WAC 480-15-330 to obtain permanent authority.</w:t>
      </w:r>
      <w:r>
        <w:br w:type="page"/>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Jason M. Nelson, d/b/a Parker’s Moving Service, filed on April 4, 2011 in Docket TV-110612,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April 26,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10612</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45:00Z</dcterms:created>
  <dc:creator> Tina Leipski</dc:creator>
  <dc:description/>
  <cp:keywords/>
  <dc:language>en-US</dc:language>
  <cp:lastModifiedBy> Tina Leipski</cp:lastModifiedBy>
  <cp:lastPrinted>2011-04-26T10:49:00Z</cp:lastPrinted>
  <dcterms:modified xsi:type="dcterms:W3CDTF">2011-04-26T17:5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lson, Jason M.</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4-28T00:00:00Z</vt:lpwstr>
  </property>
  <property fmtid="{D5CDD505-2E9C-101B-9397-08002B2CF9AE}" pid="7" name="DelegatedOrder">
    <vt:lpwstr>1</vt:lpwstr>
  </property>
  <property fmtid="{D5CDD505-2E9C-101B-9397-08002B2CF9AE}" pid="8" name="DocketNumber">
    <vt:lpwstr>1106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