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April 19,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b/>
          <w:b/>
          <w:bCs/>
          <w:smallCaps/>
        </w:rPr>
      </w:pPr>
      <w:r>
        <w:rPr/>
        <w:t>David S. Danner</w:t>
      </w:r>
      <w:r>
        <w:rPr>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In the matter of the Petition of YourTel America, Inc. for Limited Designation as an Eligible Telecommunications Carrier and for Waiver of Certain Requirements in WAC 480-123-030  </w:t>
        <w:br/>
      </w:r>
      <w:r>
        <w:rPr/>
        <w:t>WUTC Docket No. UT-110423</w:t>
      </w:r>
    </w:p>
    <w:p>
      <w:pPr>
        <w:pStyle w:val="JillDear"/>
        <w:rPr/>
      </w:pPr>
      <w:r>
        <w:rPr/>
        <w:t>Dear Mr. Danner:</w:t>
      </w:r>
      <w:r>
        <w:rPr>
          <w:b/>
          <w:bCs/>
        </w:rPr>
        <w:t xml:space="preserve"> </w:t>
      </w:r>
    </w:p>
    <w:p>
      <w:pPr>
        <w:pStyle w:val="JillLetterText"/>
        <w:ind w:right="-180" w:firstLine="720"/>
        <w:jc w:val="left"/>
        <w:rPr/>
      </w:pPr>
      <w:r>
        <w:rPr/>
        <w:t xml:space="preserve">Enclosed for filing in the above-referenced docket are the original and twelve (12) copies of the Amendment to Petition for Limited Designation as an Eligible Telecommunications Carrier and for Waiver of Certain Requirements in WAC 480-123-030.  Electronic copies were filed with the WUTC Records Department as of this date.  </w:t>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Heading"/>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182850/1/SMA/105363-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182850/1/SMA/105363-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Char">
    <w:name w:val="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59:00Z</dcterms:created>
  <dc:creator/>
  <dc:description/>
  <cp:keywords/>
  <dc:language>en-US</dc:language>
  <cp:lastModifiedBy/>
  <dcterms:modified xsi:type="dcterms:W3CDTF">2011-04-19T22: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April 19, 2011</vt:lpwstr>
  </property>
  <property fmtid="{D5CDD505-2E9C-101B-9397-08002B2CF9AE}" pid="6" name="Date1">
    <vt:lpwstr>2011-04-19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82850/1/SMA/105363-0001</vt:lpwstr>
  </property>
</Properties>
</file>