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3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Lowper, Incorpor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102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copies of Commission Staff’s Response to Request for Hear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11-03-03T22:39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3-03T00:00:00Z</vt:lpwstr>
  </property>
  <property fmtid="{D5CDD505-2E9C-101B-9397-08002B2CF9AE}" pid="6" name="DocketNumber">
    <vt:lpwstr>11021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