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mb, Lee A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weet Pee Disposal</w:t>
        <w:tab/>
        <w:t>G-2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port, WA  991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OLID WASTE COLLECTION SERVICE (excluding the use of drop boxes) in the city of Northport and along the following roads in Stevens County: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432" w:hanging="432"/>
        <w:rPr/>
      </w:pPr>
      <w:r>
        <w:rPr/>
        <w:t xml:space="preserve">1. </w:t>
        <w:tab/>
        <w:t>Beginning at the US/Canadian border on State Route 25 at State Route Mile Post (SRMP) 121.2 mi.; thence south along State Route 25 to its intersection with Clugston-Onion Creek Road (SRMP 106.3).</w:t>
      </w:r>
    </w:p>
    <w:p>
      <w:pPr>
        <w:pStyle w:val="Normal"/>
        <w:tabs>
          <w:tab w:val="clear" w:pos="720"/>
          <w:tab w:val="left" w:pos="7920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432" w:hanging="432"/>
        <w:rPr/>
      </w:pPr>
      <w:r>
        <w:rPr/>
        <w:t xml:space="preserve">2. </w:t>
        <w:tab/>
        <w:t xml:space="preserve">Beginning at the intersection of State Route 25 and Old Highway Northport Road; thence following Old Highway Northport Road to its intersection with Aladdin Road; thence southerly (about 5 miles) along Aladdin Road to its intersection with the south line of Section 32 T. 38N., R.41 E. </w:t>
      </w:r>
    </w:p>
    <w:p>
      <w:pPr>
        <w:pStyle w:val="Normal"/>
        <w:tabs>
          <w:tab w:val="clear" w:pos="720"/>
          <w:tab w:val="left" w:pos="7920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432" w:hanging="432"/>
        <w:rPr/>
      </w:pPr>
      <w:r>
        <w:rPr/>
        <w:t xml:space="preserve">3. </w:t>
        <w:tab/>
        <w:t xml:space="preserve">Beginning at the intersection of Aladdin Road and Deep Lake Road; thence northerly and westerly along Deep Lake Road to its intersection with Northport-Boundary Road. </w:t>
      </w:r>
    </w:p>
    <w:p>
      <w:pPr>
        <w:pStyle w:val="Normal"/>
        <w:tabs>
          <w:tab w:val="clear" w:pos="720"/>
          <w:tab w:val="left" w:pos="7920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432" w:hanging="432"/>
        <w:rPr/>
      </w:pPr>
      <w:r>
        <w:rPr/>
        <w:t xml:space="preserve">4. </w:t>
        <w:tab/>
        <w:t>Beginning at the intersection of State Route 25 and the Northport-Boundary Road (SRMP 113.7); thence northerly along the Northport-Boundary Road to the US/Canada borde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bove authority includes service along connecting roads to off- route points within 5 miles of the above-named road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G-101978</w:t>
        <w:tab/>
        <w:t>03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16:00Z</dcterms:created>
  <dc:creator> Tina Leipski</dc:creator>
  <dc:description/>
  <cp:keywords/>
  <dc:language>en-US</dc:language>
  <cp:lastModifiedBy> Tina Leipski</cp:lastModifiedBy>
  <cp:lastPrinted>2011-03-10T08:16:00Z</cp:lastPrinted>
  <dcterms:modified xsi:type="dcterms:W3CDTF">2011-03-1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amb, Lee A;ESCALANTE, BARBARA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3-11T00:00:00Z</vt:lpwstr>
  </property>
  <property fmtid="{D5CDD505-2E9C-101B-9397-08002B2CF9AE}" pid="7" name="DelegatedOrder">
    <vt:lpwstr>1</vt:lpwstr>
  </property>
  <property fmtid="{D5CDD505-2E9C-101B-9397-08002B2CF9AE}" pid="8" name="DocketNumber">
    <vt:lpwstr>1019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2-09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