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0"/>
        </w:rPr>
        <w:t xml:space="preserve">that I have this day served the Updated Information related to Avista’s Natural Gas Decoupling Rate Adjustment filing upon the parties listed below by mailing a copy thereof, postage prepaid. 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Deborah Reynolds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4113 Wolfberry Court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dreynolds@utc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nergy Project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Chuck_Eberdt@opportunitycouncil.org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Portland, OR 97204-1136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11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Dated at Spokane, Washington this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April, 2011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&amp; Federal Regul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dreynolds@utc.wa.gov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0:00Z</dcterms:created>
  <dc:creator>rates</dc:creator>
  <dc:description/>
  <cp:keywords/>
  <dc:language>en-US</dc:language>
  <cp:lastModifiedBy>Patrick Ehrbar</cp:lastModifiedBy>
  <cp:lastPrinted>2011-04-19T07:36:00Z</cp:lastPrinted>
  <dcterms:modified xsi:type="dcterms:W3CDTF">2011-04-19T14:42:00Z</dcterms:modified>
  <cp:revision>1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19T00:00:00Z</vt:lpwstr>
  </property>
  <property fmtid="{D5CDD505-2E9C-101B-9397-08002B2CF9AE}" pid="6" name="DocketNumber">
    <vt:lpwstr>10146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