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24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N Networks </w:t>
      </w:r>
    </w:p>
    <w:p>
      <w:pPr>
        <w:pStyle w:val="Normal"/>
        <w:rPr/>
      </w:pPr>
      <w:r>
        <w:rPr>
          <w:color w:val="000000"/>
        </w:rPr>
        <w:t>31760 4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venue Sout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y, WA  9858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010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As you are aware, on June 30, 2010, the Washington Utilities and Transportation Commission issued a Penalty Assessment against EMAN Networks in the amount of $200 for violation of WAC 480-120-382, which requires competitively classified telecommunications companies to file annual reports with the commission by May 1 each year.  EMAN Networks failed to file its 2008 annual report in a timely manner, and has failed to file its 2009 annual report.  EMAN Networks has incurred a penalty of $100 for each violation.  The commission sent EMAN Networks a Second Notice on August 20, 2010, and a Final Notice on September 20, 20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200 bal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39:00Z</dcterms:created>
  <dc:creator>Sheri Hoyt</dc:creator>
  <dc:description/>
  <cp:keywords/>
  <dc:language>en-US</dc:language>
  <cp:lastModifiedBy>Krista Gross</cp:lastModifiedBy>
  <cp:lastPrinted>2010-11-24T09:28:00Z</cp:lastPrinted>
  <dcterms:modified xsi:type="dcterms:W3CDTF">2010-11-24T17:28:00Z</dcterms:modified>
  <cp:revision>6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an Networks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11-24T00:00:00Z</vt:lpwstr>
  </property>
  <property fmtid="{D5CDD505-2E9C-101B-9397-08002B2CF9AE}" pid="6" name="DocketNumber">
    <vt:lpwstr>10104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