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&amp;S Transportation &amp; Installation, Inc. </w:t>
      </w:r>
    </w:p>
    <w:p>
      <w:pPr>
        <w:pStyle w:val="Normal"/>
        <w:rPr>
          <w:color w:val="000000"/>
        </w:rPr>
      </w:pPr>
      <w:r>
        <w:rPr>
          <w:color w:val="000000"/>
        </w:rPr>
        <w:t>P.O. Box 56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erett, WA  982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01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30, 2010, the Washington Utilities and Transportation Commission (“commission”) issued a Penalty Assessment against T&amp;S Transportation &amp; Installation, Inc. (“T&amp;S”) for violation of WAC 480-15-480, which requires household goods carriers to file an annual report with the commission by May 1 each year.  T&amp;S has failed to file its annual reports for 2007, 2008 and 2009, and has incurred a penalty of $400.  The commission sent T&amp;S a Second Notice on August 20, 2010, and a Final Notice on September 2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4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4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9:00Z</dcterms:created>
  <dc:creator>Sheri Hoyt</dc:creator>
  <dc:description/>
  <cp:keywords/>
  <dc:language>en-US</dc:language>
  <cp:lastModifiedBy>Krista Gross</cp:lastModifiedBy>
  <cp:lastPrinted>2010-11-15T09:48:00Z</cp:lastPrinted>
  <dcterms:modified xsi:type="dcterms:W3CDTF">2010-11-15T17:48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 &amp; S Transportation &amp; Installation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15T00:00:00Z</vt:lpwstr>
  </property>
  <property fmtid="{D5CDD505-2E9C-101B-9397-08002B2CF9AE}" pid="6" name="DocketNumber">
    <vt:lpwstr>1010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