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sa System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81 Railroad Blvd.</w:t>
        <w:tab/>
        <w:t>HG-61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nd Junction, CO  815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28</w:t>
        <w:tab/>
        <w:t>06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6-0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sa Systems, Inc.;Mergenthaler Transfer &amp; Storage Co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0-06-10T00:00:00Z</vt:lpwstr>
  </property>
  <property fmtid="{D5CDD505-2E9C-101B-9397-08002B2CF9AE}" pid="7" name="DelegatedOrder">
    <vt:lpwstr>1</vt:lpwstr>
  </property>
  <property fmtid="{D5CDD505-2E9C-101B-9397-08002B2CF9AE}" pid="8" name="DocketNumber">
    <vt:lpwstr>1002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