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4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Bremerton-Kitsap Airporter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C-10014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Application for Mitigation, Declaration of John Foster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10-03-04T19:27:00Z</dcterms:modified>
  <cp:revision>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04T00:00:00Z</vt:lpwstr>
  </property>
  <property fmtid="{D5CDD505-2E9C-101B-9397-08002B2CF9AE}" pid="6" name="DocketNumber">
    <vt:lpwstr>10014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