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20" w:type="dxa"/>
        <w:tblLayout w:type="fixed"/>
        <w:tblCellMar>
          <w:top w:w="43" w:type="dxa"/>
          <w:left w:w="115" w:type="dxa"/>
          <w:bottom w:w="43" w:type="dxa"/>
          <w:right w:w="115" w:type="dxa"/>
        </w:tblCellMar>
      </w:tblPr>
      <w:tblGrid>
        <w:gridCol w:w="745"/>
        <w:gridCol w:w="3690"/>
        <w:gridCol w:w="2160"/>
        <w:gridCol w:w="3510"/>
      </w:tblGrid>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able 1</w:t>
            </w:r>
            <w:r>
              <mc:AlternateContent>
                <mc:Choice Requires="wps">
                  <w:drawing>
                    <wp:anchor behindDoc="0" distT="0" distB="0" distL="114935" distR="114935" simplePos="0" locked="0" layoutInCell="1" allowOverlap="1" relativeHeight="2">
                      <wp:simplePos x="0" y="0"/>
                      <wp:positionH relativeFrom="column">
                        <wp:posOffset>4640580</wp:posOffset>
                      </wp:positionH>
                      <wp:positionV relativeFrom="paragraph">
                        <wp:posOffset>-497840</wp:posOffset>
                      </wp:positionV>
                      <wp:extent cx="1743075" cy="447675"/>
                      <wp:effectExtent l="0" t="0" r="0" b="0"/>
                      <wp:wrapNone/>
                      <wp:docPr id="1" name="Frame1"/>
                      <a:graphic xmlns:a="http://schemas.openxmlformats.org/drawingml/2006/main">
                        <a:graphicData uri="http://schemas.microsoft.com/office/word/2010/wordprocessingShape">
                          <wps:wsp>
                            <wps:cNvSpPr txBox="1"/>
                            <wps:spPr>
                              <a:xfrm>
                                <a:off x="0" y="0"/>
                                <a:ext cx="1743075" cy="447675"/>
                              </a:xfrm>
                              <a:prstGeom prst="rect"/>
                              <a:solidFill>
                                <a:srgbClr val="FFFFFF"/>
                              </a:solidFill>
                            </wps:spPr>
                            <wps:txbx>
                              <w:txbxContent>
                                <w:p>
                                  <w:pPr>
                                    <w:pStyle w:val="Normal"/>
                                    <w:rPr/>
                                  </w:pPr>
                                  <w:r>
                                    <w:rPr>
                                      <w:b/>
                                      <w:u w:val="single"/>
                                    </w:rPr>
                                    <w:t>Exhibit A</w:t>
                                  </w:r>
                                  <w:r>
                                    <w:rPr>
                                      <w:rFonts w:cs="Times New Roman Bold" w:ascii="Times New Roman Bold" w:hAnsi="Times New Roman Bold"/>
                                      <w:b/>
                                    </w:rPr>
                                    <w:t xml:space="preserve"> to Motion to Amend Order 01</w:t>
                                  </w:r>
                                </w:p>
                              </w:txbxContent>
                            </wps:txbx>
                            <wps:bodyPr anchor="t" lIns="92075" tIns="46355" rIns="92075" bIns="46355">
                              <a:noAutofit/>
                            </wps:bodyPr>
                          </wps:wsp>
                        </a:graphicData>
                      </a:graphic>
                    </wp:anchor>
                  </w:drawing>
                </mc:Choice>
                <mc:Fallback>
                  <w:pict>
                    <v:rect fillcolor="#FFFFFF" style="position:absolute;rotation:-0;width:137.25pt;height:35.25pt;mso-wrap-distance-left:9.05pt;mso-wrap-distance-right:9.05pt;mso-wrap-distance-top:0pt;mso-wrap-distance-bottom:0pt;margin-top:-39.2pt;mso-position-vertical-relative:text;margin-left:365.4pt;mso-position-horizontal-relative:text">
                      <v:textbox inset="0.100694444444444in,0.0506944444444444in,0.100694444444444in,0.0506944444444444in">
                        <w:txbxContent>
                          <w:p>
                            <w:pPr>
                              <w:pStyle w:val="Normal"/>
                              <w:rPr/>
                            </w:pPr>
                            <w:r>
                              <w:rPr>
                                <w:b/>
                                <w:u w:val="single"/>
                              </w:rPr>
                              <w:t>Exhibit A</w:t>
                            </w:r>
                            <w:r>
                              <w:rPr>
                                <w:rFonts w:cs="Times New Roman Bold" w:ascii="Times New Roman Bold" w:hAnsi="Times New Roman Bold"/>
                                <w:b/>
                              </w:rPr>
                              <w:t xml:space="preserve"> to Motion to Amend Order 01</w:t>
                            </w:r>
                          </w:p>
                        </w:txbxContent>
                      </v:textbox>
                      <w10:wrap type="none"/>
                    </v:rect>
                  </w:pict>
                </mc:Fallback>
              </mc:AlternateContent>
            </w:r>
          </w:p>
          <w:p>
            <w:pPr>
              <w:pStyle w:val="Normal"/>
              <w:ind w:left="1260" w:right="1260" w:hanging="0"/>
              <w:jc w:val="center"/>
              <w:rPr>
                <w:b/>
                <w:b/>
              </w:rPr>
            </w:pPr>
            <w:r>
              <w:rPr>
                <w:b/>
              </w:rPr>
              <w:t>Completion Schedule for Items Yet to Be Completed Concerning Meeker Southern Railroad’s Modification of 134th Avenue East’s existing at-grade crossing of Meeker’s main line trac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Completion 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move gravel from the paved road surface at the intersection of 134th Avenue East and 80th Street Eas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December 20, 201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move pile of existing asphalt tailings lying immediately to the west of 134th Avenue East and south of Meeker’s recently installed spur track.  Following the removal, smooth and shape the ground surface at that location so that the ground surface will allow surface water runoff to drain to the north-north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December 20, 201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establish a ditch/swale between (a) the area at the southeast corner of the intersection of 134th Avenue East and 80th Street East (an area that is currently experiencing ponding after heavy rainfall events) and (b) the west end of the existing railroad ditch that lies to the east of 134th along the north edge of Meeker’s main line tr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dnesday, December 22, 201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short stretches of roadway edge drop-offs along 134th exist immediately north of and/or south of the main track and the spur track.  As an </w:t>
            </w:r>
            <w:r>
              <w:rPr>
                <w:i/>
              </w:rPr>
              <w:t>interim</w:t>
            </w:r>
            <w:r>
              <w:rPr/>
              <w:t xml:space="preserve"> measure, eliminate those roadway edge drop-offs by creating a crushed rock temporary roadway shoulder with a maximum cross-slope of 3H:1V where those drop-offs currently exi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January 31, 2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 The south edge of the recently-repaved area south of Meeker’s recently installed spur track lies approximately 19 feet south of the centerline of the spur track along the centerline of 134th (rather than 40 feet +/- as indicated by the previously approved plans).</w:t>
            </w:r>
          </w:p>
          <w:p>
            <w:pPr>
              <w:pStyle w:val="Normal"/>
              <w:rPr/>
            </w:pPr>
            <w:r>
              <w:rPr/>
            </w:r>
          </w:p>
          <w:p>
            <w:pPr>
              <w:pStyle w:val="Normal"/>
              <w:rPr/>
            </w:pPr>
            <w:r>
              <w:rPr/>
              <w:t>(b) The 134th roadway shoulder paving work contemplated by Item 7, below, will eliminate the need for continuation of the crushed rock temporary roadway shoulder contemplated by Item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stall and make operational the remainder of the automatic flashing lights crossing signal system for the crossing and corresponding traffic control sig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uesday, March 1, 2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ursuant to the direction of Ed Harper, Chief Grade Crossing Signal Inspector of the Washington Utilities and Transportation Commission (WUTC), a more advanced signal controller (a </w:t>
            </w:r>
            <w:r>
              <w:rPr>
                <w:i/>
              </w:rPr>
              <w:t>Harmon</w:t>
            </w:r>
            <w:r>
              <w:rPr/>
              <w:t xml:space="preserve"> PMD-2 Bi-Directional Motion Detector controller) than the signal controller previously planned will be used as part of the automatic flashing lights crossing signal system.  (The controller relating to train detection on the spur track will be a TD-4 AC/DC Relay System.)  The planned use of the PMD-2 Bi-Directional Motion Detector controller will eliminate the need for all but one of the insulated rail joints on Meeker’s main line track and reduce the number of necessary insulated rail joints on the spur track to four.  (Sheet C2.0 of the civil design drawings will be updated by Sitts &amp; Hill Engineers, Inc. to note the changes.)  </w:t>
            </w:r>
          </w:p>
        </w:tc>
      </w:tr>
      <w:tr>
        <w:trPr>
          <w:trHeight w:val="119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rade and repave 134th immediately north of Meeker’s existing main line track for a distance of approximately 50 feet from the main line track’s centerline to reduce 134th’s surface slop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onday, May 2, 2011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proposed regrading and repaving of the north side of 134th (which was not a requirement of the previously approved civil engineering design drawings) will substantially reduce the surface slope and thereby substantially improve the crossing over its historic condition.</w:t>
            </w:r>
            <w:r>
              <w:rPr>
                <w:color w:val="000000"/>
              </w:rPr>
              <w:t xml:space="preserve">  This work is being provided as an alternative to reconstructing the south side of 134th, which was not constructed as far to the south as called-for by the previously approved plans.</w:t>
            </w:r>
          </w:p>
          <w:p>
            <w:pPr>
              <w:pStyle w:val="Normal"/>
              <w:rPr/>
            </w:pPr>
            <w:r>
              <w:rPr/>
            </w:r>
          </w:p>
          <w:p>
            <w:pPr>
              <w:pStyle w:val="Normal"/>
              <w:rPr/>
            </w:pPr>
            <w:r>
              <w:rPr/>
              <w:t>Not later than December 22, 2010, Meeker is to have its consulting civil engineering firm, Sitts &amp; Hill, Engineers, Inc., submit to Public Works’ Marlene Ford for review and approval supplemental and/or revised civil engineering design drawing(s) to reflect the proposed design of the 134th regrading and repaving.</w:t>
            </w:r>
          </w:p>
        </w:tc>
      </w:tr>
      <w:tr>
        <w:trPr>
          <w:trHeight w:val="119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int remaining fog lines in accordance with Sitts &amp; Hill’s supplemental and/or revised civil engineering design drawing(s) that will be reviewed and approved by Public Work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the torch-down, plastic retroreflectorized white railroad crossbuck pavement marking in the southbound lane of 134th Avenue East to the north of 134th’s intersection with 80th Street Eas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ve the shoulders of 134th to comply with the supplemental and/or revised civil engineering design drawing(s) contemplated by the Comment under Item 6, above, after approval thereof by Public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May 2, 20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eal/reseal the currently unsealed portion of the pavement seam along the south edge of the recently repaved portion of 134th south of Meeker’s recently installed spur tr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May 2, 2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view of the pavement work contemplated as part of Item 6, above (including the pavement work north of Meeker’s main line track, Meeker understands from the December 16, 2010 site meeting with Public Works’ officials Jerry Bryant and Marlene Ford that (1) no further pavement work to the south of the recently repaved portion of 134th south of Meeker’s recently installed spur track will be required by Public Works and (2) that the existing railroad crossbuck pavement markings in the northbound lane of 134th Avenue East south of Meeker’s recently installed spur track are acceptable to Public Works and that replacement with a torch-down, plastic retroreflectorized white railroad crossbuck pavement markings will no longer be required.  </w:t>
            </w:r>
          </w:p>
          <w:p>
            <w:pPr>
              <w:pStyle w:val="Normal"/>
              <w:rPr/>
            </w:pPr>
            <w:r>
              <w:rPr/>
            </w:r>
          </w:p>
          <w:p>
            <w:pPr>
              <w:pStyle w:val="Normal"/>
              <w:rPr/>
            </w:pPr>
            <w:r>
              <w:rPr/>
              <w:t>Meeker is to have Sitts &amp; Hill, Engineers, Inc. reflect those changes on the supplemental and/or revised civil engineering design drawing(s) to be submitted to Public Works’ Marlene Ford for review and approval.</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or to Meeker commencing any work associated with items 6, 7 and 8, above, a permit to work within the Pierce County road right-of-way will be obtained from Pierce County Public Works and a preconstruction conference will be held.  </w:t>
            </w:r>
          </w:p>
          <w:p>
            <w:pPr>
              <w:pStyle w:val="Normal"/>
              <w:rPr>
                <w:color w:val="000000"/>
              </w:rPr>
            </w:pPr>
            <w:r>
              <w:rPr>
                <w:color w:val="000000"/>
              </w:rPr>
            </w:r>
          </w:p>
          <w:p>
            <w:pPr>
              <w:pStyle w:val="Normal"/>
              <w:rPr>
                <w:color w:val="000000"/>
              </w:rPr>
            </w:pPr>
            <w:r>
              <w:rPr>
                <w:color w:val="000000"/>
              </w:rPr>
              <w:t>If a simultaneous closure of both traffic lanes of 134th is planned, a road closure permit must also be required from Pierce County Public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152" w:right="1152" w:gutter="0" w:header="0" w:top="1166"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t>12-18-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rPr>
  </w:style>
  <w:style w:type="character" w:styleId="HeaderChar">
    <w:name w:val="Header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38:00Z</dcterms:created>
  <dc:creator>David Halinen</dc:creator>
  <dc:description/>
  <dc:language>en-US</dc:language>
  <cp:lastModifiedBy>David Halinen</cp:lastModifiedBy>
  <dcterms:modified xsi:type="dcterms:W3CDTF">2010-12-20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2-20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