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ROYAL COMMUNICATION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615</w:t>
        <w:tab/>
        <w:t>November 11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1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0-27T21:1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yal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1-04T00:00:00Z</vt:lpwstr>
  </property>
  <property fmtid="{D5CDD505-2E9C-101B-9397-08002B2CF9AE}" pid="6" name="DocketNumber">
    <vt:lpwstr>0916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