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7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Irvington Transfer &amp; Storage Co. d/b/a ITS Global Relocation Services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09144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ITS’ Request for Hear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09-12-17T22:47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RVINGTON TRANSFER &amp; STORAGE CO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12-17T00:00:00Z</vt:lpwstr>
  </property>
  <property fmtid="{D5CDD505-2E9C-101B-9397-08002B2CF9AE}" pid="6" name="DocketNumber">
    <vt:lpwstr>09144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